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yltravel Day Tours - Cahuita National park on Vargas port, tortuguero canals and more!! 6 in 1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BMP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yltravelcr.com/shor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yltravel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great, all-encompassing tour of Costa Rica! Enjoy a "6 in 1 tour" with a professional naturalist tour guide, who will introduce you to the most important aspects of the Afro-Caribbean Culture of Costa Rica, and show you the rich wildlife of this fascinating region.  During this tour you will enjoy:  1) City Tour:  2) The Jungle Trail Cahuita national park on Vargas trail  3) Visit a Banana plantation from outside  4) Coastal Drive  5) The Tortuguero Canals  6) Enjoy the Souvenirs Stores &amp; Sho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 as per itinerary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Cahuita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Meet up will be in the pier, you don't need to walk outside the port. Address: Japdeva port. Directions: Meeting will be at cruise pier. Dates: See Availability. Return point: Returns to original departure point.&lt;br&gt;Ports:&lt;br&gt;Muelle de los Turistas, XXQG+P75, Limón Province, Limon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huita-national-park-on-vargas-port-tortuguero-canals-and-more-6-in-1-tour/02a4c835-ff1d-413c-a630-233c32781469" TargetMode="External"/><Relationship Id="rId3" Type="http://schemas.openxmlformats.org/officeDocument/2006/relationships/hyperlink" Target="https://magpie.travel/download_product_images?id=02a4c835-ff1d-413c-a630-233c327814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