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resa Tours - Cahuita National Park Excur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ONR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heresa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res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ahuita National Park.    Experience the beauty of the rainforest, beach and river in this single excursión.   Included: transportation and tour guide  Hiking trails  Jungle boat, 1 hour tour  Cahuita National Park  Souvenir Shop  Viewpoint of the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uerto Limon, Puerto Limon, Province of Limon&lt;br&gt;Airports:&lt;br&gt;Limon Airport, Puerto Limon Costa Rica&lt;br&gt;Ports:&lt;br&gt;Juan Santamaría International Airport, Provincia de Alajuela, Alajuela, Costa R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huita-national-park-excursion/b3cfab2d-04a2-4b7f-88d8-5187b8e0f5af" TargetMode="External"/><Relationship Id="rId3" Type="http://schemas.openxmlformats.org/officeDocument/2006/relationships/hyperlink" Target="https://magpie.travel/download_product_images?id=b3cfab2d-04a2-4b7f-88d8-5187b8e0f5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