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way Nature Day Tours - Cahuita National Park &amp; Banana Plantation Tour Shore Excursion from Puerto Lim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FNECL</w:t>
            </w:r>
          </w:p>
          <w:p>
            <w:pPr>
              <w:pStyle w:val="Normal"/>
              <w:widowControl w:val="false"/>
              <w:rPr/>
            </w:pPr>
            <w:r>
              <w:rPr>
                <w:b/>
              </w:rPr>
              <w:t>Company Website:</w:t>
            </w:r>
            <w:r>
              <w:rPr/>
              <w:t xml:space="preserve"> greenwaytours.com</w:t>
            </w:r>
          </w:p>
          <w:p>
            <w:pPr>
              <w:pStyle w:val="Normal"/>
              <w:widowControl w:val="false"/>
              <w:rPr/>
            </w:pPr>
            <w:r>
              <w:rPr>
                <w:b/>
              </w:rPr>
              <w:t>Primary Contact:</w:t>
            </w:r>
            <w:r>
              <w:rPr/>
              <w:t xml:space="preserve"> Greenway Natur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our begins at port where you hop on an air-conditioned motor coach for a one-hour drive along scenic roads, passing quaint villages on your way to Cahuita. This is a beautiful National Park that combines a great white sand beach with exuberant rain forest. During the nature walk, our naturalist tour guide will be pointing for the different wildlife species present in the park such as monkeys, sloths, iguanas, toucans and other ones. After the nature walk, a snack stop is included in Cahuita Town, where you can enjoy a drink or taste the local caribbean flavours. Returning to the pier, a stop by a banana plantation is included for learn more about this important crop for the Costa Rican economy. Note: In this tour we visit the plantations. No the packing houses due they are private properties and we are not allowed to get in. Our guide will explain from the side road about the activity.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Professional guide</w:t>
      </w:r>
    </w:p>
    <w:p>
      <w:pPr>
        <w:pStyle w:val="Normal"/>
        <w:rPr/>
      </w:pPr>
      <w:r>
        <w:rPr/>
        <w:t>Port pickup and drop-off</w:t>
      </w:r>
    </w:p>
    <w:p>
      <w:pPr>
        <w:pStyle w:val="Normal"/>
        <w:rPr/>
      </w:pPr>
      <w:r>
        <w:rPr/>
        <w:t>Transport by air-conditioned minivan</w:t>
      </w:r>
    </w:p>
    <w:p>
      <w:pPr>
        <w:pStyle w:val="Normal"/>
        <w:rPr/>
      </w:pPr>
      <w:r>
        <w:rPr/>
        <w:t>Entry/Admission - Cahuita National Par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is exclusive for cruise ship passengers. If you are not arriving by cruise ship please do not book this tour. Your tour departs from the main cruise pier entrance. Please walk less than one block to the main entrance and look for a representative of Greenway Tours holding a board with your name on it. All our guides wear a Green Color Polo Shirt. The tour departs at the time listed above and we ask all guests to please be at the meeting point 15 minutes before this time.&lt;br&gt;Puerto Limon cruise port, XXRF+4X7, Limón Province, Limon, Costa Rica Puerto Limon: Main entrance of the pier (main street). It is about one block from your ship and 5 minutes’ walk. There you will see our staff holding a sign with your name on it.  For assistance you can call us at Office: (506)2297-0889 or Whatsapp: +(506) 8496-0041 &lt;br&gt;Ports:&lt;br&gt;Puerto Limon cruise termin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huita-national-park-banana-plantation-tour-shore-excursion-from-puerto-limon/1c5a7cca-69bb-472f-ba31-d1a39979f784" TargetMode="External"/><Relationship Id="rId3" Type="http://schemas.openxmlformats.org/officeDocument/2006/relationships/hyperlink" Target="https://magpie.travel/download_product_images?id=1c5a7cca-69bb-472f-ba31-d1a39979f7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