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amar Travel - Cafayate: 2-Day-Trip from Salt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CQKFDP</w:t>
            </w:r>
          </w:p>
          <w:p>
            <w:pPr>
              <w:pStyle w:val="Normal"/>
              <w:widowControl w:val="false"/>
              <w:rPr/>
            </w:pPr>
            <w:r>
              <w:rPr>
                <w:b/>
              </w:rPr>
              <w:t>Company Website:</w:t>
            </w:r>
            <w:r>
              <w:rPr/>
              <w:t xml:space="preserve"> tiamartravel.com.ar</w:t>
            </w:r>
          </w:p>
          <w:p>
            <w:pPr>
              <w:pStyle w:val="Normal"/>
              <w:widowControl w:val="false"/>
              <w:rPr/>
            </w:pPr>
            <w:r>
              <w:rPr>
                <w:b/>
              </w:rPr>
              <w:t>Primary Contact:</w:t>
            </w:r>
            <w:r>
              <w:rPr/>
              <w:t xml:space="preserve"> Tiama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tour you will discover one of the most breathtaking landscapes that Salta offers, “La Quebrada de las Conchas”. Fist you head south through the Provincial Route Number 68, where you will see Cerrillos, La Merced, El Carril, Coronel Moldes and La Viña, all of which make up the Valley of Lerma, an agricultural and farming area whose main production is tobacco. Afterwards you will pass Alemania Town, and in this part of the tour you will witness different colors, red mountains and rocks natural formations.   In Cafayate Tow you will visit one or two Wineries, to learn and discover the secrets of Salta's wines, mainly the well-known Torrontes variety. After the visit to the winery you will be taken to your hotel where you will be spending the night. Here you can enjoy some free time until the activities of the next day start.   On the following day you will be picked up from your hotel in Cafayate (Close to 3:30 PM). On the way back to Salta City, through Route Number 68 you will experience a completely different landscape from the one you saw on the first day. </w:t>
      </w:r>
    </w:p>
    <w:p>
      <w:pPr>
        <w:pStyle w:val="Normal"/>
        <w:rPr/>
      </w:pPr>
      <w:r>
        <w:rPr/>
      </w:r>
    </w:p>
    <w:p>
      <w:pPr>
        <w:pStyle w:val="Normal"/>
        <w:rPr/>
      </w:pPr>
      <w:r>
        <w:rPr>
          <w:b/>
        </w:rPr>
        <w:t>Description:</w:t>
      </w:r>
      <w:r>
        <w:rPr/>
        <w:t xml:space="preserve"> On this tour you will discover one of the most breathtaking landscapes that Salta offers in the “La Quebrada de las Conchas” </w:t>
      </w:r>
    </w:p>
    <w:p>
      <w:pPr>
        <w:pStyle w:val="Normal"/>
        <w:rPr/>
      </w:pPr>
      <w:r>
        <w:rPr/>
      </w:r>
    </w:p>
    <w:p>
      <w:pPr>
        <w:pStyle w:val="Normal"/>
        <w:rPr/>
      </w:pPr>
      <w:r>
        <w:rPr/>
      </w:r>
    </w:p>
    <w:p>
      <w:pPr>
        <w:pStyle w:val="Normal"/>
        <w:rPr/>
      </w:pPr>
      <w:r>
        <w:rPr>
          <w:b/>
        </w:rPr>
        <w:t>Inclusions:</w:t>
      </w:r>
    </w:p>
    <w:p>
      <w:pPr>
        <w:pStyle w:val="Normal"/>
        <w:rPr/>
      </w:pPr>
      <w:r>
        <w:rPr/>
        <w:t>Live commentary on board</w:t>
      </w:r>
    </w:p>
    <w:p>
      <w:pPr>
        <w:pStyle w:val="Normal"/>
        <w:rPr/>
      </w:pPr>
      <w:r>
        <w:rPr/>
        <w:t>Professional guide</w:t>
      </w:r>
    </w:p>
    <w:p>
      <w:pPr>
        <w:pStyle w:val="Normal"/>
        <w:rPr/>
      </w:pPr>
      <w:r>
        <w:rPr/>
        <w:t>Driver/guide</w:t>
      </w:r>
    </w:p>
    <w:p>
      <w:pPr>
        <w:pStyle w:val="Normal"/>
        <w:rPr/>
      </w:pPr>
      <w:r>
        <w:rPr/>
        <w:t>Hotel pickup and drop-off (selected hotels only)</w:t>
      </w:r>
    </w:p>
    <w:p>
      <w:pPr>
        <w:pStyle w:val="Normal"/>
        <w:rPr/>
      </w:pPr>
      <w:r>
        <w:rPr/>
        <w:t>Transport by air-conditioned minivan</w:t>
      </w:r>
    </w:p>
    <w:p>
      <w:pPr>
        <w:pStyle w:val="Normal"/>
        <w:rPr/>
      </w:pPr>
      <w:r>
        <w:rPr/>
        <w:t>Wine tasting</w:t>
      </w:r>
    </w:p>
    <w:p>
      <w:pPr>
        <w:pStyle w:val="Normal"/>
        <w:rPr/>
      </w:pPr>
      <w:r>
        <w:rPr/>
      </w:r>
    </w:p>
    <w:p>
      <w:pPr>
        <w:pStyle w:val="Normal"/>
        <w:rPr/>
      </w:pPr>
      <w:r>
        <w:rPr>
          <w:b/>
        </w:rPr>
        <w:t>Exclusions:</w:t>
      </w:r>
    </w:p>
    <w:p>
      <w:pPr>
        <w:pStyle w:val="Normal"/>
        <w:rPr/>
      </w:pPr>
      <w:r>
        <w:rPr/>
        <w:t>Food and drinks</w:t>
      </w:r>
    </w:p>
    <w:p>
      <w:pPr>
        <w:pStyle w:val="Normal"/>
        <w:rPr/>
      </w:pPr>
      <w:r>
        <w:rPr/>
        <w:t>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rmally the Schedule of Search of the Passengers for their Hotels or Accommodations in the Group Services is between 7:00 and 7:45 am.  We Do Pickup from others Hoteles, but they must be at 20 Block from the Main Square of the City of Salta "Plaza 9 de Julio" (Esquina Caseros &amp; Bartolomé Mitre, Salta, Argentina)  IF THE PASSENGERS HAVE AN ACCOMMODATION THAT IS NOT A HOTEL OR HOSTAL, IT IS NECESSARY THAT THE PASSENGERS INDICATE TO US THE FULL INFORMATION OF THEIR ACCOMMODATION (STREET NAME AND ADDRESS NUMBER). We Do Pickup from thes pleaces, but they must be at 20 Block from the Main Square of the City of Salta "Plaza 9 de Julio". (Esquina Caseros &amp; Bartolomé Mitre, Salta, Argentina)  If the passengers are staying in an apartment building, it would be necessary that they indicate to us the number of the apartment in which they are going to stay.  -------------------------------------------------------------------------------------------------------------------------  If passengers stay in Hotels / Hostels / Accommodations Outside the Search Area, passengers must show up at our Offices (Calle Buenos Aires Nº 186) at 7:00 am on the day of the Excursion. In the Schedule between 7:00 and 7:15 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fayate-2-day-trip-from-salta-city/4fd90bf9-a588-46a4-9e78-cec9732304f3" TargetMode="External"/><Relationship Id="rId3" Type="http://schemas.openxmlformats.org/officeDocument/2006/relationships/hyperlink" Target="https://magpie.travel/download_product_images?id=4fd90bf9-a588-46a4-9e78-cec9732304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