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elkind Bible Land Tours -  Caesarea and Haifa Private Tour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TZNOXM</w:t>
            </w:r>
          </w:p>
          <w:p>
            <w:pPr>
              <w:pStyle w:val="Normal"/>
              <w:widowControl w:val="false"/>
              <w:rPr/>
            </w:pPr>
            <w:r>
              <w:rPr>
                <w:b/>
              </w:rPr>
              <w:t>Company Website:</w:t>
            </w:r>
            <w:r>
              <w:rPr/>
              <w:t xml:space="preserve"> best-israel-tours.com</w:t>
            </w:r>
          </w:p>
          <w:p>
            <w:pPr>
              <w:pStyle w:val="Normal"/>
              <w:widowControl w:val="false"/>
              <w:rPr/>
            </w:pPr>
            <w:r>
              <w:rPr>
                <w:b/>
              </w:rPr>
              <w:t>Primary Contact:</w:t>
            </w:r>
            <w:r>
              <w:rPr/>
              <w:t xml:space="preserve"> Zelkind Bible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pickup at your hotel in Tel Aviv, Herzlyia, or Netanya, in a private vehicle, travel to the UNESCO World Heritage Site of Caesarea.   With your dedicated guide, look around the impressive archaeological park, which features excavations from a 2,000-year span of history. See an ancient Roman Theater with more than 3,000 seats, then continue to King Herod's Palace.   Visit the Roman villas and hot baths, which you'll reach by strolling down the Hippodrome. Move on to King Herod's Sea Port, one of the biggest ports in the world, then stroll around medieval Caesarea's city walls, admiring the towers and other features of the medieval architecture. See the Roman Aqueduct and visit modern Caesarea, including the Ralli Art Museum complex.   Travel to Haifa, along the Northern Coast, then down the slopes of Mount Carmel to the Sea. Learn about the city's mixture of languages and religions through your guide's commentary, stopping along the way to take in the city's best views at Carmel Mount.   At the Baha'i Gardens, another UNESCO World Heritage Site, learn about the faith and stroll through the lush gardens.   The day's last stop is the Carmelite Monastery of Stella Maris, located in an historical neighborhood of early German settlers. Admire the architecture that looks like it was transported directly from Old World Europe.   End your tour with drop-off back at your original departure point. </w:t>
      </w:r>
    </w:p>
    <w:p>
      <w:pPr>
        <w:pStyle w:val="Normal"/>
        <w:rPr/>
      </w:pPr>
      <w:r>
        <w:rPr/>
      </w:r>
    </w:p>
    <w:p>
      <w:pPr>
        <w:pStyle w:val="Normal"/>
        <w:rPr/>
      </w:pPr>
      <w:r>
        <w:rPr>
          <w:b/>
        </w:rPr>
        <w:t>Description:</w:t>
      </w:r>
      <w:r>
        <w:rPr/>
        <w:t xml:space="preserve"> This tour will take you to two different places, two different history periods - and both are at a very close distance from one another.   World Heritage Site of ancient Caesarea alone is worth a long travel. This unique place combines two different historical periods in one place – Roman City and Crusades Fortress.  But, since Israel offers many World wonders at an arm's length, you'll have the opportunity to visit Haifa and the Baha'i Gardens too.   This tour will take you to experience Haifa's natural and historical wonders as well as one of the most beautiful and officially the most expensive gardens on Earth –the Baha'i Garden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Transport by private vehicle</w:t>
      </w:r>
    </w:p>
    <w:p>
      <w:pPr>
        <w:pStyle w:val="Normal"/>
        <w:rPr/>
      </w:pPr>
      <w:r>
        <w:rPr/>
        <w:t>Driver/guide</w:t>
      </w:r>
    </w:p>
    <w:p>
      <w:pPr>
        <w:pStyle w:val="Normal"/>
        <w:rPr/>
      </w:pPr>
      <w:r>
        <w:rPr/>
        <w:t>Professional art historian guid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Caesarea National park entrance fees</w:t>
      </w:r>
    </w:p>
    <w:p>
      <w:pPr>
        <w:pStyle w:val="Normal"/>
        <w:rPr/>
      </w:pPr>
      <w:r>
        <w:rPr/>
        <w:t>Entry/Admission - Caesarea National Park</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nd drop off our guests at all and any Tel Aviv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esarea-and-haifa-private-tour-from-tel-aviv/90660817-a091-42a7-975f-ecd7d8391764" TargetMode="External"/><Relationship Id="rId3" Type="http://schemas.openxmlformats.org/officeDocument/2006/relationships/hyperlink" Target="https://magpie.travel/download_product_images?id=90660817-a091-42a7-975f-ecd7d83917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