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Cachi Full Day Tour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DERXTV</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12-hour excursion begins in the Lerma Valley and then takes you on a drive to El Carril, continuing on to Chicoana. Marvel at the striking beauty of the gorges known as Quebrada de los Laureles and Quebrada de Escoipe.  Drive along the Cuesta del Obispo, on a road with abundant curves. Take in panoramic views of the Enchanted Valley and small houses surrounded by fields of maize and fruit trees.  By the time you reach the Piedra del Molino you’ll be 3,384 meters above sea level, the highest point on the trip.  When you arrive in Cachi, you’ll have sweeping views of Nevado de Cachi and Payogasta. In the town of Cachi, you’ll stop to visit the archaeological museum and the church.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only)</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Museo Arqueologico Pio Pablo Diaz</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lta, Salta Province, Argentina Centrally located hotels in Salt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chi-full-day-tour-from-salta/747a442d-a010-4693-af70-cc6b7bfbf763" TargetMode="External"/><Relationship Id="rId3" Type="http://schemas.openxmlformats.org/officeDocument/2006/relationships/hyperlink" Target="https://magpie.travel/download_product_images?id=747a442d-a010-4693-af70-cc6b7bfbf7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