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Cabo San Lucas Romantic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GHTBJ</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is tour is available daily and departs from the Marina in Cabo San Lucas, includes transportation so not worry about getting there and find the right departing dock, driver will take you to the exact depart location and return you back to your hotel. After the check in you will be welcome aboard a Sailing Catamaran 65' with restroom facilities aboard. The boat is a relaxing cruise with Jazz Music, Wine and Gourmet appetizers. The tour last for 2 hours and is sailing around the Bay of Cabo San Lucas, while enjoying the music, the appetizers and the amazing views of the Sea of Cortez and the unforgettable sunset experience. </w:t>
      </w:r>
    </w:p>
    <w:p>
      <w:pPr>
        <w:pStyle w:val="Normal"/>
        <w:rPr/>
      </w:pPr>
      <w:r>
        <w:rPr/>
      </w:r>
    </w:p>
    <w:p>
      <w:pPr>
        <w:pStyle w:val="Normal"/>
        <w:rPr/>
      </w:pPr>
      <w:r>
        <w:rPr>
          <w:b/>
        </w:rPr>
        <w:t>Description Summary:</w:t>
      </w:r>
      <w:r>
        <w:rPr/>
        <w:t xml:space="preserve"> This tour is available daily and departs from the Marina in Cabo San Lucas, includes transportation so not worry about getting there and find the right departing dock, driver will take you to the exact depart location and return you back to your hotel. After the check in you will be welcome aboard a Sailing Catamaran 65' with restroom facilities aboard. The boat is a relaxing cruise with Jazz Music, Wine and Gourmet appetizers. The tour last for 2 hours and is sailing around the Bay of Cabo San Lucas, while enjoying the music, the appetizers and the amazing views of the Sea of Cortez and the unforgettable sunset experience.  </w:t>
      </w:r>
    </w:p>
    <w:p>
      <w:pPr>
        <w:pStyle w:val="Normal"/>
        <w:rPr/>
      </w:pPr>
      <w:r>
        <w:rPr/>
      </w:r>
    </w:p>
    <w:p>
      <w:pPr>
        <w:pStyle w:val="Normal"/>
        <w:rPr/>
      </w:pPr>
      <w:r>
        <w:rPr>
          <w:b/>
        </w:rPr>
        <w:t>Description:</w:t>
      </w:r>
      <w:r>
        <w:rPr/>
        <w:t xml:space="preserve"> Finding the right for you Sunset Cruise experience can be sometimes overwhelming and more in a destination as diverse as Los Cabos. This experience offers the perfect blend of relaxation, laid-back fun, good music, spectacular ocean views, delicious food and good wines. The attentive and friendly crew will make sure you have a great time aboard this amazing sunset tour.   This is a romantic experience, where soft music will be played, you will be delighted with delicious wines and exquisite canapes. The ride will be around the Bay of Cabo San Lucas where you can admire and take photos of the Marina of Cabo San Lucas, the Lovers Beach, Lands End and Famous Arch. If the Sea allows it, Captain will take you to the Pacific Ocean, and then will come back to the Sea of Cortes waters to have the incredible experience seeing the majestic Sunset and also to see the lights turning on along the Bay of Cabo San Lucas getting ready for the nightlife. You are guaranteed a great time during this tou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ne selection and open bar</w:t>
      </w:r>
    </w:p>
    <w:p>
      <w:pPr>
        <w:pStyle w:val="Normal"/>
        <w:rPr/>
      </w:pPr>
      <w:r>
        <w:rPr/>
        <w:t>Gourmet Appetize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ncludes roundtrip transportation, when you make your booking please let us know the name of the hotel you will be staying, in order for us to schedule your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bo-san-lucas-romantic-sunset-cruise/28a73ac9-86a4-4c27-9024-7b947cdaba8e" TargetMode="External"/><Relationship Id="rId3" Type="http://schemas.openxmlformats.org/officeDocument/2006/relationships/hyperlink" Target="https://magpie.travel/download_product_images?id=28a73ac9-86a4-4c27-9024-7b947cdaba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