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la Terra Los Cabos - Cabo San Lucas Dinner Cruise and Suns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IJUGR</w:t>
            </w:r>
          </w:p>
          <w:p>
            <w:pPr>
              <w:pStyle w:val="Normal"/>
              <w:widowControl w:val="false"/>
              <w:rPr/>
            </w:pPr>
            <w:r>
              <w:rPr>
                <w:b/>
              </w:rPr>
              <w:t>Company Website:</w:t>
            </w:r>
            <w:r>
              <w:rPr/>
              <w:t xml:space="preserve"> bellaterraloscabos.com</w:t>
            </w:r>
          </w:p>
          <w:p>
            <w:pPr>
              <w:pStyle w:val="Normal"/>
              <w:widowControl w:val="false"/>
              <w:rPr/>
            </w:pPr>
            <w:r>
              <w:rPr>
                <w:b/>
              </w:rPr>
              <w:t>Primary Contact:</w:t>
            </w:r>
            <w:r>
              <w:rPr/>
              <w:t xml:space="preserve"> Bella Terra Los Cab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w does the combination of beautiful rock formations, dramatic mountains, blue ocean waters, combined with a breathtaking sunset, sounds to you? We have the perfect blend for an unforgettable evening, during your vacation time in Los Cabos the one you can't miss. Transportation is included, driver will pick you up at your hotel and drive you to the Marina to board the Boat, no worry about driving, parking, or taking a cab and giving the right instructions, we got you cover, the only thing you need to worry about is to decide if you want a margarita or a cold beer. The boat is a double deck large catamaran that have capacity up to 150 people, plenty of room to find your perfect spot or to be walking around, no need to be seating the whole trip in one place. Waiters will find you to offer you some refreshing drink from the open bar and when time is ready, they will announce you is time to enjoy the delicious Mexican buffet dinner, while enjoying the breathtaking sunset experien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coholic Beverages</w:t>
      </w:r>
    </w:p>
    <w:p>
      <w:pPr>
        <w:pStyle w:val="Normal"/>
        <w:rPr/>
      </w:pPr>
      <w:r>
        <w:rPr/>
        <w:t>Dinner</w:t>
      </w:r>
    </w:p>
    <w:p>
      <w:pPr>
        <w:pStyle w:val="Normal"/>
        <w:rPr/>
      </w:pPr>
      <w:r>
        <w:rPr/>
        <w:t>Soda/Pop</w:t>
      </w:r>
    </w:p>
    <w:p>
      <w:pPr>
        <w:pStyle w:val="Normal"/>
        <w:rPr/>
      </w:pPr>
      <w:r>
        <w:rPr/>
      </w:r>
    </w:p>
    <w:p>
      <w:pPr>
        <w:pStyle w:val="Normal"/>
        <w:rPr/>
      </w:pPr>
      <w:r>
        <w:rPr>
          <w:b/>
        </w:rPr>
        <w:t>Exclusions:</w:t>
      </w:r>
    </w:p>
    <w:p>
      <w:pPr>
        <w:pStyle w:val="Normal"/>
        <w:rPr/>
      </w:pPr>
      <w:r>
        <w:rPr/>
        <w:t>Gratuities</w:t>
      </w:r>
    </w:p>
    <w:p>
      <w:pPr>
        <w:pStyle w:val="Normal"/>
        <w:rPr/>
      </w:pPr>
      <w:r>
        <w:rPr/>
        <w:t>2 usd per person dock fe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book this tour, please let us know the name of your hotel, or place you are staying in order for us to let you know the exact pick up time the driver will be looking for you at the main lobby or entrance, to transfer you to the Marina in Cabo San Lucas to board the boat cruis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bo-san-lucas-dinner-cruise-and-sunset-tour/504a07b0-350c-4694-a5de-af0ba7ecb61d" TargetMode="External"/><Relationship Id="rId3" Type="http://schemas.openxmlformats.org/officeDocument/2006/relationships/hyperlink" Target="https://magpie.travel/download_product_images?id=504a07b0-350c-4694-a5de-af0ba7ecb6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