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Fish Australia - Byron Bay Rainforest Fish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ZRSUKV</w:t>
            </w:r>
          </w:p>
          <w:p>
            <w:pPr>
              <w:pStyle w:val="Normal"/>
              <w:widowControl w:val="false"/>
              <w:rPr/>
            </w:pPr>
            <w:r>
              <w:rPr>
                <w:b/>
              </w:rPr>
              <w:t>Company Website:</w:t>
            </w:r>
            <w:r>
              <w:rPr/>
              <w:t xml:space="preserve"> gofishaustralia.com.au</w:t>
            </w:r>
          </w:p>
          <w:p>
            <w:pPr>
              <w:pStyle w:val="Normal"/>
              <w:widowControl w:val="false"/>
              <w:rPr/>
            </w:pPr>
            <w:r>
              <w:rPr>
                <w:b/>
              </w:rPr>
              <w:t>Primary Contact:</w:t>
            </w:r>
            <w:r>
              <w:rPr/>
              <w:t xml:space="preserve"> Go Fish Austral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uitable for all levels of fishing and fitness, kayaking through the pristine rainforests of the Byron Bay Hinterland is simply magical.   Glide through the cool waters of the rainforest in your kayak following your private fishing guide as he leads the way. Fish for bass whilst observing the abundant wildlife such as platypus, king parrots, kingfishers and kookaburras.  As an optional extra, complete the adventure with a gourmet brunch the nearby Three Paddocks Farm where you will be served locally sourced food and beverage from the area. A truly unique experience!   Inclusions  3 hours’ fishing  Private fishing guide  Snacks &amp; water  Optional Extras  Vehicle transfers from Byron Bay or the Gold Coast  Helicopter transfers from Byron Bay, Brisbane or the Gold Coast  Three Paddocks Farm gourmet organic brunch  </w:t>
      </w:r>
    </w:p>
    <w:p>
      <w:pPr>
        <w:pStyle w:val="Normal"/>
        <w:rPr/>
      </w:pPr>
      <w:r>
        <w:rPr/>
      </w:r>
    </w:p>
    <w:p>
      <w:pPr>
        <w:pStyle w:val="Normal"/>
        <w:rPr/>
      </w:pPr>
      <w:r>
        <w:rPr>
          <w:b/>
        </w:rPr>
        <w:t>Description Summary:</w:t>
      </w:r>
      <w:r>
        <w:rPr/>
        <w:t xml:space="preserve"> Suitable for all levels of fishing and fitness, kayaking through the pristine rainforests of the Byron Bay Hinterland is simply magical.   Glide through the cool waters of the rainforest in your kayak following your private fishing guide as he leads the way. Fish for bass whilst observing the abundant wildlife such as platypus, king parrots, kingfishers and kookaburras.  As an optional extra, complete the adventure with a gourmet brunch the nearby Three Paddocks Farm where you will be served locally sourced food and beverage from the area. A truly unique experience!   Inclusions  3 hours’ fishing  Private fishing guide  Snacks &amp; water  Optional Extras  Vehicle transfers from Byron Bay or the Gold Coast  Helicopter transfers from Byron Bay, Brisbane or the Gold Coast  Three Paddocks Farm gourmet organic brunch   </w:t>
      </w:r>
    </w:p>
    <w:p>
      <w:pPr>
        <w:pStyle w:val="Normal"/>
        <w:rPr/>
      </w:pPr>
      <w:r>
        <w:rPr/>
      </w:r>
    </w:p>
    <w:p>
      <w:pPr>
        <w:pStyle w:val="Normal"/>
        <w:rPr/>
      </w:pPr>
      <w:r>
        <w:rPr>
          <w:b/>
        </w:rPr>
        <w:t>Description:</w:t>
      </w:r>
      <w:r>
        <w:rPr/>
        <w:t xml:space="preserve"> Suitable for all levels of fishing and fitness, kayaking through the pristine rainforests of the Byron Bay Hinterland is simply magical.   Glide through the cool waters of the rainforest in your kayak following your private fishing guide as he leads the way. Fish for bass whilst observing the abundant wildlife such as platypus, king parrots, kingfishers and kookaburras. </w:t>
      </w:r>
    </w:p>
    <w:p>
      <w:pPr>
        <w:pStyle w:val="Normal"/>
        <w:rPr/>
      </w:pPr>
      <w:r>
        <w:rPr/>
      </w:r>
    </w:p>
    <w:p>
      <w:pPr>
        <w:pStyle w:val="Normal"/>
        <w:rPr/>
      </w:pPr>
      <w:r>
        <w:rPr/>
      </w:r>
    </w:p>
    <w:p>
      <w:pPr>
        <w:pStyle w:val="Normal"/>
        <w:rPr/>
      </w:pPr>
      <w:r>
        <w:rPr>
          <w:b/>
        </w:rPr>
        <w:t>Inclusions:</w:t>
      </w:r>
    </w:p>
    <w:p>
      <w:pPr>
        <w:pStyle w:val="Normal"/>
        <w:rPr/>
      </w:pPr>
      <w:r>
        <w:rPr/>
        <w:t>Kayaks</w:t>
      </w:r>
    </w:p>
    <w:p>
      <w:pPr>
        <w:pStyle w:val="Normal"/>
        <w:rPr/>
      </w:pPr>
      <w:r>
        <w:rPr/>
        <w:t>All Fishing Equipment</w:t>
      </w:r>
    </w:p>
    <w:p>
      <w:pPr>
        <w:pStyle w:val="Normal"/>
        <w:rPr/>
      </w:pPr>
      <w:r>
        <w:rPr/>
        <w:t>Snacks &amp; Water</w:t>
      </w:r>
    </w:p>
    <w:p>
      <w:pPr>
        <w:pStyle w:val="Normal"/>
        <w:rPr/>
      </w:pPr>
      <w:r>
        <w:rPr/>
        <w:t>All Fees and Taxes</w:t>
      </w:r>
    </w:p>
    <w:p>
      <w:pPr>
        <w:pStyle w:val="Normal"/>
        <w:rPr/>
      </w:pPr>
      <w:r>
        <w:rPr/>
      </w:r>
    </w:p>
    <w:p>
      <w:pPr>
        <w:pStyle w:val="Normal"/>
        <w:rPr/>
      </w:pPr>
      <w:r>
        <w:rPr>
          <w:b/>
        </w:rPr>
        <w:t>Exclusions:</w:t>
      </w:r>
    </w:p>
    <w:p>
      <w:pPr>
        <w:pStyle w:val="Normal"/>
        <w:rPr/>
      </w:pPr>
      <w:r>
        <w:rPr/>
        <w:t>Transfer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nsfers are not usually included however we can pick up from Byron Bay for an extra $50.00 pp return.&lt;br&gt;Eureka Road, Eureka Rd, Rosebank NSW 2480, Australia Go Fish will meet you at the corner of Rosebank Road and Eureka Road, Rosebank for the 5-minute journey to our fishing location. Or we can pick you up in Byron Bay for a small fee.&lt;br&gt;Airports:&lt;br&gt;Ballina Byron Airport, Ballina, New South Wales Australi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yron-bay-rainforest-fishing/01f2f99e-4d22-4094-8505-88cc75fdd143" TargetMode="External"/><Relationship Id="rId3" Type="http://schemas.openxmlformats.org/officeDocument/2006/relationships/hyperlink" Target="https://magpie.travel/download_product_images?id=01f2f99e-4d22-4094-8505-88cc75fdd14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