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khal Sightseeing Tours - Day Tours - Byblos, Jeita Grotto and Harissa Day Trip from Beir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RXPGO</w:t>
            </w:r>
          </w:p>
          <w:p>
            <w:pPr>
              <w:pStyle w:val="Normal"/>
              <w:widowControl w:val="false"/>
              <w:rPr/>
            </w:pPr>
            <w:r>
              <w:rPr>
                <w:b/>
              </w:rPr>
              <w:t>Company Website:</w:t>
            </w:r>
            <w:r>
              <w:rPr/>
              <w:t xml:space="preserve"> nakhal.com/lebanontours.aspx?pageid=2293</w:t>
            </w:r>
          </w:p>
          <w:p>
            <w:pPr>
              <w:pStyle w:val="Normal"/>
              <w:widowControl w:val="false"/>
              <w:rPr/>
            </w:pPr>
            <w:r>
              <w:rPr>
                <w:b/>
              </w:rPr>
              <w:t>Primary Contact:</w:t>
            </w:r>
            <w:r>
              <w:rPr/>
              <w:t xml:space="preserve"> Nakhal Sightseeing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lide across an underground lake to the stunning caverns of Jeita Grotto</w:t>
      </w:r>
    </w:p>
    <w:p>
      <w:pPr>
        <w:pStyle w:val="Normal"/>
        <w:rPr/>
      </w:pPr>
      <w:r>
        <w:rPr/>
        <w:t>- See the statue and shrine of Our Lady of Harissa</w:t>
      </w:r>
    </w:p>
    <w:p>
      <w:pPr>
        <w:pStyle w:val="Normal"/>
        <w:rPr/>
      </w:pPr>
      <w:r>
        <w:rPr/>
        <w:t>- Relax with round-trip transportation and a local guide</w:t>
      </w:r>
    </w:p>
    <w:p>
      <w:pPr>
        <w:pStyle w:val="Normal"/>
        <w:rPr/>
      </w:pPr>
      <w:r>
        <w:rPr/>
      </w:r>
    </w:p>
    <w:p>
      <w:pPr>
        <w:pStyle w:val="Normal"/>
        <w:rPr/>
      </w:pPr>
      <w:r>
        <w:rPr>
          <w:b/>
        </w:rPr>
        <w:t>Description Summary:</w:t>
      </w:r>
      <w:r>
        <w:rPr/>
        <w:t xml:space="preserve"> Greet your guide at your central Beirut hotel or their downtown tour office and board your air-conditioned minivan to Jeita. Ride a boat across a subterranean lake then stroll the fairytale landscapes of Jeita Grotto.  Your next stop is UNESCO-listed Byblos, one of the oldest continuously inhabited cities on earth with a history dating back at least 8,000 years. See highlights including The Crusader Castle and the historic harbor with your guide and savor a traditional Lebanese lunch.  Finally, travel to Harissa with its towering statue of the Virgin Mary. Admire the shrine, the chapel, and the spiral staircase, and capture views across the Bay of Jounieh. Your tour concludes where you began. </w:t>
      </w:r>
    </w:p>
    <w:p>
      <w:pPr>
        <w:pStyle w:val="Normal"/>
        <w:rPr/>
      </w:pPr>
      <w:r>
        <w:rPr/>
      </w:r>
    </w:p>
    <w:p>
      <w:pPr>
        <w:pStyle w:val="Normal"/>
        <w:rPr/>
      </w:pPr>
      <w:r>
        <w:rPr>
          <w:b/>
        </w:rPr>
        <w:t>Description:</w:t>
      </w:r>
      <w:r>
        <w:rPr/>
        <w:t xml:space="preserve"> Explore some of Lebanon's best loved cities on this daytrip featuring UNESCO-listed Byblos, the stunning caves of Jeita Grotto, and the towering shrine of Our Lady of Harissa with a guide. Perfect for first-time visitors, the tour includes a traditional Lebanese lunch.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t>Professional guide</w:t>
      </w:r>
    </w:p>
    <w:p>
      <w:pPr>
        <w:pStyle w:val="Normal"/>
        <w:rPr/>
      </w:pPr>
      <w:r>
        <w:rPr/>
        <w:t>Pickup and drop-off is included if the guests are staying in Hotels only located within Beirut City (not Hostels, airbnb, or private apartment)</w:t>
      </w:r>
    </w:p>
    <w:p>
      <w:pPr>
        <w:pStyle w:val="Normal"/>
        <w:rPr/>
      </w:pPr>
      <w:r>
        <w:rPr/>
        <w:t>Entry/Admission - Jeita Grotto</w:t>
      </w:r>
    </w:p>
    <w:p>
      <w:pPr>
        <w:pStyle w:val="Normal"/>
        <w:rPr/>
      </w:pPr>
      <w:r>
        <w:rPr/>
        <w:t>Entry/Admission - Byblos Castle</w:t>
      </w:r>
    </w:p>
    <w:p>
      <w:pPr>
        <w:pStyle w:val="Normal"/>
        <w:rPr/>
      </w:pPr>
      <w:r>
        <w:rPr/>
        <w:t>Entry/Admission - The Shrine of Our Lady of Leban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guests from Hotels located in Beirut City Only. Pick up starts from 07:45 am. Guests should be ready in the lobby from 07:45 am.  We don't pick up from hotels outside Beirut, or from Hostels, airbnb, and private apartments, in this case guests should come to our office at 08:00 to join the tour.  If the hotel was not provided 48 hours before the tour departure date, then the guests should be present at our office at 08:00 am, as no pick up will be provided for last minute hotel details. &lt;br&gt;Nakhal &amp; Cie, Beirut, Lebanon Alternatively, we offer pick up and drop from Hotels located in Beirut City Only. (No Pick up from Hostels, airbnbs, or private residences).  You must provide hotel name upon book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yblos-jeita-grotto-and-harissa-day-trip-from-beirut/8d8c1929-e300-4620-99e7-69c4b0ed6fac" TargetMode="External"/><Relationship Id="rId3" Type="http://schemas.openxmlformats.org/officeDocument/2006/relationships/hyperlink" Target="https://magpie.travel/download_product_images?id=8d8c1929-e300-4620-99e7-69c4b0ed6f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