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VI360 Day Tours - BVI360 Wellnes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LWMCQ</w:t>
            </w:r>
          </w:p>
          <w:p>
            <w:pPr>
              <w:pStyle w:val="Normal"/>
              <w:widowControl w:val="false"/>
              <w:rPr/>
            </w:pPr>
            <w:r>
              <w:rPr>
                <w:b/>
              </w:rPr>
              <w:t>Company Website:</w:t>
            </w:r>
            <w:r>
              <w:rPr/>
              <w:t xml:space="preserve"> bvi360.com</w:t>
            </w:r>
          </w:p>
          <w:p>
            <w:pPr>
              <w:pStyle w:val="Normal"/>
              <w:widowControl w:val="false"/>
              <w:rPr/>
            </w:pPr>
            <w:r>
              <w:rPr>
                <w:b/>
              </w:rPr>
              <w:t>Primary Contact:</w:t>
            </w:r>
            <w:r>
              <w:rPr/>
              <w:t xml:space="preserve"> BVI360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ga on the beach, enjoy a relaxing day at the beach of Long Bay Beach West End, Tortola. This includes a transportation from the cruise pier drive along the south coast to Long bay. Once there, our expert will be waiting.   On the beach you will partake in a one hour yoga session on the sand, after you'll be bless with the Island fusion of healthy meal. in between meal you will have time to swim at this beautiful beach.  </w:t>
      </w:r>
    </w:p>
    <w:p>
      <w:pPr>
        <w:pStyle w:val="Normal"/>
        <w:rPr/>
      </w:pPr>
      <w:r>
        <w:rPr/>
      </w:r>
    </w:p>
    <w:p>
      <w:pPr>
        <w:pStyle w:val="Normal"/>
        <w:rPr/>
      </w:pPr>
      <w:r>
        <w:rPr>
          <w:b/>
        </w:rPr>
        <w:t>Description:</w:t>
      </w:r>
      <w:r>
        <w:rPr/>
        <w:t xml:space="preserve"> Wellness travel, for the person looking for something different. Want to relax, enjoy a great healthy meal, get away from the crowd. This is the experience for you. This excursion is nestle on a great beach, Long bay West End at Tropical Fusion restauran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Yoga Ma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t the cruise ship pier, location is at the SCOOTER rental tent on the outside of the pier.. ALL customers MUST reconfirm their arrival by telephone please call or whats-app us.&lt;br&gt;Tortola, British Virgin Islands We meet all our customers at the Scooter rental tent on the outside of the cruise pier. All customers are required to reconfirm time and pickup location 48 hours before their arrival to the BVI..PLEASE NOTE: Pickup time and location for each excursion varies, depends on the arrival of ships daily.&lt;br&gt;Ports:&lt;br&gt;Tortola pier par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vi360-wellness-tour/24d50498-c2f0-4804-95e3-ad6a6ef45244" TargetMode="External"/><Relationship Id="rId3" Type="http://schemas.openxmlformats.org/officeDocument/2006/relationships/hyperlink" Target="https://magpie.travel/download_product_images?id=24d50498-c2f0-4804-95e3-ad6a6ef452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