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&amp;P Escola e Operadora de Mergulho - Búzios Iniciantes / Baptism João Fernandes Beach (Right Corner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RQKN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ndp.com.b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&amp;P Escola e Operadora de Mergulh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iving baptisms are a super recommended activity for the whole family! The assistance of our instructors is personalized and by appointment for greater comfort and safety. The dive will be an unforgettable adven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ving Baptism is the ideal experience for those who have never dived before, but want to experience the magnificent feeling of being at the bottom of the sea enjoying a new world full of natural beauty and exuberant beings. The beginner leaving the beach will have the chance to know a world new and experience the incredible sensation of breathing underwater, WITHOUT NEEDING TO KNOW HOW TO SWIM. With a brief lecture in the act of service, a fun and easy adaptation in water, the instructor will guide the beginner practically hand in hand for 30 minutes to a depth that can vary between 3 to 8 meters. A real Natural pool.  What it includes:  • All equipment  • Brief explanation of the equipment  • Adaptation in water (Unlimited)  • Diving with an Instructor that will support you all the time in and out of the water  • Total duration of the program is approximately one hour and twenty minutes (01h20min)  • Complete equipment: cylinders, ballast, mask, fin, snorkel, clothing, regulator and v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ylinders, ballast, mask, flipper, snorkel, clothing, regulator and vest</w:t>
      </w:r>
    </w:p>
    <w:p>
      <w:pPr>
        <w:pStyle w:val="Normal"/>
        <w:rPr/>
      </w:pPr>
      <w:r>
        <w:rPr/>
        <w:t>Theoretical class with unlimited adaptation + 30 minutes of d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art of the photo package - made by a professional and not by the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 day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School / Operator P &amp; P Diving, Praia de João Fernandes - R. João Fernandes, Búzios - RJ, 28950-000, Brazil To find us, we are directly in front of Pousada Bahia Amarela, in the right corner of the beach, at the end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uzios-iniciantes-baptism-joao-fernandes-beach-right-corner/062d39d4-9cce-4cb3-954f-02a21ba7807a" TargetMode="External"/><Relationship Id="rId3" Type="http://schemas.openxmlformats.org/officeDocument/2006/relationships/hyperlink" Target="https://magpie.travel/download_product_images?id=062d39d4-9cce-4cb3-954f-02a21ba7807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