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utterfly Sanctuary Mariposario Jardin Magico - Butterfly Sanctuary Private Guided Tour Experienc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Privat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Mexico_Cit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5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MTNQ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jardinmagico.m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utterfly Sanctuary Mariposario Jardin Magic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jardinmagico@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Stroll through sanctuary filled with butterflies</w:t>
      </w:r>
    </w:p>
    <w:p>
      <w:pPr>
        <w:pStyle w:val="Normal"/>
        <w:rPr/>
      </w:pPr>
      <w:r>
        <w:rPr/>
        <w:t>- Enjoy a true experience with Mother Nature</w:t>
      </w:r>
    </w:p>
    <w:p>
      <w:pPr>
        <w:pStyle w:val="Normal"/>
        <w:rPr/>
      </w:pPr>
      <w:r>
        <w:rPr/>
        <w:t>- Discover &amp; learn about the miraculous butterflies</w:t>
      </w:r>
    </w:p>
    <w:p>
      <w:pPr>
        <w:pStyle w:val="Normal"/>
        <w:rPr/>
      </w:pPr>
      <w:r>
        <w:rPr/>
        <w:t>- Release newly hatched species of butterflies</w:t>
      </w:r>
    </w:p>
    <w:p>
      <w:pPr>
        <w:pStyle w:val="Normal"/>
        <w:rPr/>
      </w:pPr>
      <w:r>
        <w:rPr/>
        <w:t>- Learn from the most passionate private guide in 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stablished in 2019, Butterfly Sanctuary Mariposario Jardin Magico is the only butterfly sanctuary in Banderas B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erience a memorable encounter with nature in all its beauty and diversity, led by the most passionate guide in Puerto Vallarta, while learning about the phenomenal life of butterflies. We will take a walk through our magical subtropical sanctuary filled with breathtaking species of butterflies from the Banderas Bay region, accompanied by a personal tour guide reviling the fascinating facts about these mesmerizing little creatures while taking the most spectacular photos. Discover, learn, protect and marv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xperience a memorable encounter with nature in all its beauty and diversity, led by the most passionate guide in Puerto Vallarta, while learning about the phenomenal life of butterflies. We will take a walk through our magical subtropical sanctuary filled with breathtaking species of butterflies from the Banderas Bay region, accompanied by a personal tour guide reviling the fascinating facts about these mesmerizing little creatures while taking the most spectacular pho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Sanctuary admission</w:t>
      </w:r>
    </w:p>
    <w:p>
      <w:pPr>
        <w:pStyle w:val="Normal"/>
        <w:rPr/>
      </w:pPr>
      <w:r>
        <w:rPr/>
        <w:t>Private tour guide</w:t>
      </w:r>
    </w:p>
    <w:p>
      <w:pPr>
        <w:pStyle w:val="Normal"/>
        <w:rPr/>
      </w:pPr>
      <w:r>
        <w:rPr/>
        <w:t>Bottled chilled water and a snack</w:t>
      </w:r>
    </w:p>
    <w:p>
      <w:pPr>
        <w:pStyle w:val="Normal"/>
        <w:rPr/>
      </w:pPr>
      <w:r>
        <w:rPr/>
        <w:t>Butterfly release cerem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</w:t>
      </w:r>
    </w:p>
    <w:p>
      <w:pPr>
        <w:pStyle w:val="Normal"/>
        <w:rPr/>
      </w:pPr>
      <w:r>
        <w:rPr/>
        <w:t>Gratuity / T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Maximum 12 persons per private tour</w:t>
      </w:r>
    </w:p>
    <w:p>
      <w:pPr>
        <w:pStyle w:val="Normal"/>
        <w:rPr/>
      </w:pPr>
      <w:r>
        <w:rPr/>
        <w:t>- Best time to visit: 10AM to 12PM</w:t>
      </w:r>
    </w:p>
    <w:p>
      <w:pPr>
        <w:pStyle w:val="Normal"/>
        <w:rPr/>
      </w:pPr>
      <w:r>
        <w:rPr/>
        <w:t>- Outdoor adventure in a natural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 We strongly suggest bringing with you sunscreen</w:t>
      </w:r>
    </w:p>
    <w:p>
      <w:pPr>
        <w:pStyle w:val="Normal"/>
        <w:rPr/>
      </w:pPr>
      <w:r>
        <w:rPr/>
        <w:t>-  hat/cap</w:t>
      </w:r>
    </w:p>
    <w:p>
      <w:pPr>
        <w:pStyle w:val="Normal"/>
        <w:rPr/>
      </w:pPr>
      <w:r>
        <w:rPr/>
        <w:t>-  comfortable sport/walking shoes</w:t>
      </w:r>
    </w:p>
    <w:p>
      <w:pPr>
        <w:pStyle w:val="Normal"/>
        <w:rPr/>
      </w:pPr>
      <w:r>
        <w:rPr/>
        <w:t>-  cam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recommended for: people with medical conditions</w:t>
      </w:r>
    </w:p>
    <w:p>
      <w:pPr>
        <w:pStyle w:val="Normal"/>
        <w:rPr/>
      </w:pPr>
      <w:r>
        <w:rPr/>
        <w:t>Dress Code: Comfortable walking/sports shoes</w:t>
      </w:r>
    </w:p>
    <w:p>
      <w:pPr>
        <w:pStyle w:val="Normal"/>
        <w:rPr/>
      </w:pPr>
      <w:r>
        <w:rPr/>
        <w:t>Accessibility: Stroller accessible</w:t>
      </w:r>
    </w:p>
    <w:p>
      <w:pPr>
        <w:pStyle w:val="Normal"/>
        <w:rPr/>
      </w:pPr>
      <w:r>
        <w:rPr/>
        <w:t>Accessibility: Service animals allowed</w:t>
      </w:r>
    </w:p>
    <w:p>
      <w:pPr>
        <w:pStyle w:val="Normal"/>
        <w:rPr/>
      </w:pPr>
      <w:r>
        <w:rPr/>
        <w:t>Accessibility: Infant seats available</w:t>
      </w:r>
    </w:p>
    <w:p>
      <w:pPr>
        <w:pStyle w:val="Normal"/>
        <w:rPr/>
      </w:pPr>
      <w:r>
        <w:rPr/>
        <w:t>Accessibility: Parking available close by.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0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4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2 hours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Type: Opening Hour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Peek Pro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Butterfly Sanctuary Mariposario Jardin Magico at the grounds of Rancho Madre Tier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Butterfly Sanctuary Mariposario Jardin Magico, Calle Golondrina, Campo Verde, Puerto Vallarta, Jalisco, Mexic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20.6859456, -105.2114319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60 C. Golondrina, Rancho Madre Tierra, Puerto Vallarta, Jal., 48290, MX </w:t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https://www.google.com/maps/place/Butterfly+Sanctuary+Mariposario+Jardin+Magico/@20.6859456,-105.2114319,15z/data=!4m2!3m1!1s0x0:0xb8a86fd48169c85?sa=X&amp;ved=2ahUKEwjZ0c2Jxfv3AhUlI0QIHU62BJAQ_BJ6BAhjEBI </w:t>
      </w:r>
    </w:p>
    <w:p>
      <w:pPr>
        <w:pStyle w:val="Normal"/>
        <w:rPr/>
      </w:pPr>
      <w:r>
        <w:rPr>
          <w:b/>
        </w:rPr>
        <w:t>Notes:</w:t>
      </w:r>
      <w:r>
        <w:rPr/>
        <w:t xml:space="preserve"> At the grounds of Rancho Madre Tier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vailability Notes:</w:t>
      </w:r>
      <w:r>
        <w:rPr/>
        <w:t xml:space="preserve"> Holiday Clos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om:</w:t>
      </w:r>
      <w:r>
        <w:rPr/>
        <w:t xml:space="preserve"> 2022-12-25 to 2022-12-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vailability Notes:</w:t>
      </w:r>
      <w:r>
        <w:rPr/>
        <w:t xml:space="preserve"> New Year Clos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om:</w:t>
      </w:r>
      <w:r>
        <w:rPr/>
        <w:t xml:space="preserve"> 2023-01-01 to 2023-01-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We require 24 hours' notice to prepare before any booking. Mariposario Jardin Magico reserves the right to cancel and reschedule a tour due to heavy rain / inclement weather. There will be NO charge to rebook your tour for a future date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utterfly Sanctuary Private Guided Tour Experienc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>
          <w:b/>
        </w:rPr>
        <w:t>Terms and Conditions</w:t>
      </w:r>
    </w:p>
    <w:p>
      <w:pPr>
        <w:pStyle w:val="Normal"/>
        <w:rPr/>
      </w:pPr>
      <w:r>
        <w:rPr/>
        <w:t>Please see our website</w:t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>Your tour and admission  ticket will be emailed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utterfly-sanctuary-private-guided-tour-experience/4b8533a8-98ca-4664-8aba-91d3ae658874" TargetMode="External"/><Relationship Id="rId3" Type="http://schemas.openxmlformats.org/officeDocument/2006/relationships/hyperlink" Target="https://magpie.travel/download_product_images?id=4b8533a8-98ca-4664-8aba-91d3ae6588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