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tterfly Sanctuary Mariposario Jardin Magico - Butterfly Sanctuary Private Excursion w/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BDKQ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rdinmagico.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tterfly Sanctuary Mariposario Jardin Magi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ardinmagico@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ue experience with Mother Nature</w:t>
      </w:r>
    </w:p>
    <w:p>
      <w:pPr>
        <w:pStyle w:val="Normal"/>
        <w:rPr/>
      </w:pPr>
      <w:r>
        <w:rPr/>
        <w:t>- Discover &amp; learn about t life of butterflies</w:t>
      </w:r>
    </w:p>
    <w:p>
      <w:pPr>
        <w:pStyle w:val="Normal"/>
        <w:rPr/>
      </w:pPr>
      <w:r>
        <w:rPr/>
        <w:t>- Stroll through sanctuary filled with butterflies</w:t>
      </w:r>
    </w:p>
    <w:p>
      <w:pPr>
        <w:pStyle w:val="Normal"/>
        <w:rPr/>
      </w:pPr>
      <w:r>
        <w:rPr/>
        <w:t>- Release newly hatched species of butterflies</w:t>
      </w:r>
    </w:p>
    <w:p>
      <w:pPr>
        <w:pStyle w:val="Normal"/>
        <w:rPr/>
      </w:pPr>
      <w:r>
        <w:rPr/>
        <w:t>- Learn from the most passionate guide in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tablished in 2019, Butterfly Sanctuary Mariposario Jardin Magico is the only butterfly sanctuary in Banderas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group tour guide reviling the fascinating facts about these mesmerizing little creatures while taking the most spectacular photos. Discover, learn, protect and mar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group tour guide reviling the fascinating facts about these mesmerizing little creatures while taking the most spectacular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round-trip shuttle service and private tour guide</w:t>
      </w:r>
    </w:p>
    <w:p>
      <w:pPr>
        <w:pStyle w:val="Normal"/>
        <w:rPr/>
      </w:pPr>
      <w:r>
        <w:rPr/>
        <w:t>Sanctuary admission</w:t>
      </w:r>
    </w:p>
    <w:p>
      <w:pPr>
        <w:pStyle w:val="Normal"/>
        <w:rPr/>
      </w:pPr>
      <w:r>
        <w:rPr/>
        <w:t>Butterfly release ceremony</w:t>
      </w:r>
    </w:p>
    <w:p>
      <w:pPr>
        <w:pStyle w:val="Normal"/>
        <w:rPr/>
      </w:pPr>
      <w:r>
        <w:rPr/>
        <w:t>Customized in-depth experience</w:t>
      </w:r>
    </w:p>
    <w:p>
      <w:pPr>
        <w:pStyle w:val="Normal"/>
        <w:rPr/>
      </w:pPr>
      <w:r>
        <w:rPr/>
        <w:t>Bottle of chilled water and light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Courtesies/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aximum 10 persons per tour</w:t>
      </w:r>
    </w:p>
    <w:p>
      <w:pPr>
        <w:pStyle w:val="Normal"/>
        <w:rPr/>
      </w:pPr>
      <w:r>
        <w:rPr/>
        <w:t>- Best time to visit: 10AM to 12PM</w:t>
      </w:r>
    </w:p>
    <w:p>
      <w:pPr>
        <w:pStyle w:val="Normal"/>
        <w:rPr/>
      </w:pPr>
      <w:r>
        <w:rPr/>
        <w:t>- Outdoor adventure in a natur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We strongly suggest bringing with you sunscreen</w:t>
      </w:r>
    </w:p>
    <w:p>
      <w:pPr>
        <w:pStyle w:val="Normal"/>
        <w:rPr/>
      </w:pPr>
      <w:r>
        <w:rPr/>
        <w:t>-  hat/cap</w:t>
      </w:r>
    </w:p>
    <w:p>
      <w:pPr>
        <w:pStyle w:val="Normal"/>
        <w:rPr/>
      </w:pPr>
      <w:r>
        <w:rPr/>
        <w:t>-  comfortable sport/walking shoes</w:t>
      </w:r>
    </w:p>
    <w:p>
      <w:pPr>
        <w:pStyle w:val="Normal"/>
        <w:rPr/>
      </w:pPr>
      <w:r>
        <w:rPr/>
        <w:t>- 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Comfortable walking/sport shoes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8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hours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eek Pr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will pick you up from your place of stay (hotel, resort, villa, condo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6859456, -105.211431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C. Golondrina, Rancho Madre Tierra, Puerto Vallarta, Jal., 48290, MX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https://www.google.com/maps/place/Butterfly+Sanctuary+Mariposario+Jardin+Magico/@20.6859456,-105.2114319,15z/data=!4m2!3m1!1s0x0:0xb8a86fd48169c85?sa=X&amp;ved=2ahUKEwjZ0c2Jxfv3AhUlI0QIHU62BJAQ_BJ6BAhjEBI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We will pick you up from your place of stay (hotel, resort, villa, condo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Holiday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2-12-25 to 2022-12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New Year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3-01-01 to 2023-01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Holiday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2-12-25 to 2022-12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New Year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3-01-01 to 2023-01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We require 24 hour notice to prepare before any private booking. Mariposario Jardin Magico reserves the right to cancel and reschedule a tour due to heavy rain / inclement weather. There will be NO charge to rebook your tour for a future dat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tterfly Sanctuary Private Excursion w/Transpo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Please see our website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Your tour and admission  ticket will be email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tterfly-sanctuary-private-excursion-w-transport/40b863ad-6798-4ca0-ad6f-b14dec327a58" TargetMode="External"/><Relationship Id="rId3" Type="http://schemas.openxmlformats.org/officeDocument/2006/relationships/hyperlink" Target="https://magpie.travel/download_product_images?id=40b863ad-6798-4ca0-ad6f-b14dec327a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