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utterfly Sanctuary Mariposario Jardin Magico - Butterfly Sanctuary Group Guided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Mexico_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KWRZ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ardinmagico.m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utterfly Sanctuary Mariposario Jardin Magi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jardinmagico@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Learn from the most passionate guide in town</w:t>
      </w:r>
    </w:p>
    <w:p>
      <w:pPr>
        <w:pStyle w:val="Normal"/>
        <w:rPr/>
      </w:pPr>
      <w:r>
        <w:rPr/>
        <w:t>- Release newly hatched species of butterflies</w:t>
      </w:r>
    </w:p>
    <w:p>
      <w:pPr>
        <w:pStyle w:val="Normal"/>
        <w:rPr/>
      </w:pPr>
      <w:r>
        <w:rPr/>
        <w:t>- Stroll through  sanctuary filled with butterflies</w:t>
      </w:r>
    </w:p>
    <w:p>
      <w:pPr>
        <w:pStyle w:val="Normal"/>
        <w:rPr/>
      </w:pPr>
      <w:r>
        <w:rPr/>
        <w:t>- Discover &amp; learn about the life of butterflies</w:t>
      </w:r>
    </w:p>
    <w:p>
      <w:pPr>
        <w:pStyle w:val="Normal"/>
        <w:rPr/>
      </w:pPr>
      <w:r>
        <w:rPr/>
        <w:t>- Enjoy a true experience with Mother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stablished in 2019, Butterfly Sanctuary Mariposario Jardin Magico is the only butterfly sanctuary in Banderas Bay. Discover - Learn - Protect - Mar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a memorable encounter with nature in all its beauty and diversity, led by the most passionate guide in Puerto Vallarta, while learning about the phenomenal life of butterflies. We will take a walk through our magical subtropical sanctuary filled with breathtaking species of butterflies from the Banderas Bay region, accompanied by a personal group tour guide reviling the fascinating facts about these mesmerizing little creatures while taking the most spectacular photos. Discover, learn, protect and marv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xperience a memorable encounter with nature in all its beauty and diversity, led by the most passionate guide in Puerto Vallarta, while learning about the phenomenal life of butterflies. We will take a walk through our magical subtropical sanctuary filled with breathtaking species of butterflies from the Banderas Bay region, accompanied by a personal group tour guide reviling the fascinating facts about these mesmerizing little creatures while taking the most spectacular pho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anctuary admission</w:t>
      </w:r>
    </w:p>
    <w:p>
      <w:pPr>
        <w:pStyle w:val="Normal"/>
        <w:rPr/>
      </w:pPr>
      <w:r>
        <w:rPr/>
        <w:t>Group tour guide</w:t>
      </w:r>
    </w:p>
    <w:p>
      <w:pPr>
        <w:pStyle w:val="Normal"/>
        <w:rPr/>
      </w:pPr>
      <w:r>
        <w:rPr/>
        <w:t>Butterfly release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/ Tips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aximum 12 persons per private tour</w:t>
      </w:r>
    </w:p>
    <w:p>
      <w:pPr>
        <w:pStyle w:val="Normal"/>
        <w:rPr/>
      </w:pPr>
      <w:r>
        <w:rPr/>
        <w:t>- Best time to visit: 10AM to 12PM</w:t>
      </w:r>
    </w:p>
    <w:p>
      <w:pPr>
        <w:pStyle w:val="Normal"/>
        <w:rPr/>
      </w:pPr>
      <w:r>
        <w:rPr/>
        <w:t>- Outdoor adventure in a natural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 We strongly suggest bringing with you sunscreen</w:t>
      </w:r>
    </w:p>
    <w:p>
      <w:pPr>
        <w:pStyle w:val="Normal"/>
        <w:rPr/>
      </w:pPr>
      <w:r>
        <w:rPr/>
        <w:t>-  hat/cap</w:t>
      </w:r>
    </w:p>
    <w:p>
      <w:pPr>
        <w:pStyle w:val="Normal"/>
        <w:rPr/>
      </w:pPr>
      <w:r>
        <w:rPr/>
        <w:t>-  comfortable sport/walking shoes</w:t>
      </w:r>
    </w:p>
    <w:p>
      <w:pPr>
        <w:pStyle w:val="Normal"/>
        <w:rPr/>
      </w:pPr>
      <w:r>
        <w:rPr/>
        <w:t>- 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Dress Code: Comfortable walking/sport shoes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Service animals allowed</w:t>
      </w:r>
    </w:p>
    <w:p>
      <w:pPr>
        <w:pStyle w:val="Normal"/>
        <w:rPr/>
      </w:pPr>
      <w:r>
        <w:rPr/>
        <w:t>Accessibility: Infant seats available</w:t>
      </w:r>
    </w:p>
    <w:p>
      <w:pPr>
        <w:pStyle w:val="Normal"/>
        <w:rPr/>
      </w:pPr>
      <w:r>
        <w:rPr/>
        <w:t>Accessibility: Parking available close by.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2 hours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Type: Opening Hou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Peek Pro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Butterfly Sanctuary Mariposario Jardin Magico at the grounds of Rancho Madre Tier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utterfly Sanctuary Mariposario Jardin Magico, Calle Golondrina, Campo Verde, Puerto Vallarta, Jalisco, Mexi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0.6859456, -105.211431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60 C. Golondrina, Rancho Madre Tierra, Puerto Vallarta, Jal., 48290, MX 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https://www.google.com/maps/place/Butterfly+Sanctuary+Mariposario+Jardin+Magico/@20.6859456,-105.2114319,15z/data=!4m2!3m1!1s0x0:0xb8a86fd48169c85?sa=X&amp;ved=2ahUKEwjZ0c2Jxfv3AhUlI0QIHU62BJAQ_BJ6BAhjEBI 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At the grounds of Rancho Madre Tier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We require 24 hours' notice to prepare before any booking. Mariposario Jardin Magico reserves the right to cancel and reschedule a tour due to heavy rain / inclement weather. There will be NO charge to rebook your tour for a future dat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tterfly Sanctuary Group Guided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Please see our website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Your tour and admission  ticket will be emaile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utterfly-sanctuary-group-guided-tour/e682d5b8-0784-4113-a9e4-b2e2b5b5a7c0" TargetMode="External"/><Relationship Id="rId3" Type="http://schemas.openxmlformats.org/officeDocument/2006/relationships/hyperlink" Target="https://magpie.travel/download_product_images?id=e682d5b8-0784-4113-a9e4-b2e2b5b5a7c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