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tterfly Sanctuary Mariposario Jardin Magico - Butterfly Garden Group Guided Tour with Trans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Mexico_C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XWIT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ardinmagico.m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tterfly Sanctuary Mariposario Jardin Magic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jardinmagico@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joy a true experience with Mother Nature</w:t>
      </w:r>
    </w:p>
    <w:p>
      <w:pPr>
        <w:pStyle w:val="Normal"/>
        <w:rPr/>
      </w:pPr>
      <w:r>
        <w:rPr/>
        <w:t>- Discover &amp; learn about the butterflies</w:t>
      </w:r>
    </w:p>
    <w:p>
      <w:pPr>
        <w:pStyle w:val="Normal"/>
        <w:rPr/>
      </w:pPr>
      <w:r>
        <w:rPr/>
        <w:t>- Stroll through sanctuary filled with butterflies</w:t>
      </w:r>
    </w:p>
    <w:p>
      <w:pPr>
        <w:pStyle w:val="Normal"/>
        <w:rPr/>
      </w:pPr>
      <w:r>
        <w:rPr/>
        <w:t>- Release newly hatched of butterflies</w:t>
      </w:r>
    </w:p>
    <w:p>
      <w:pPr>
        <w:pStyle w:val="Normal"/>
        <w:rPr/>
      </w:pPr>
      <w:r>
        <w:rPr/>
        <w:t>- Learn from the most passionate guide in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stablished in 2019, Butterfly Sanctuary Mariposario Jardin Magico is the only butterfly sanctuary in Banderas Bay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a memorable encounter with nature in all its beauty and diversity, led by the most passionate guide in Puerto Vallarta, while learning about the phenomenal life of butterflies. We will take a walk through our magical subtropical sanctuary filled with breathtaking species of butterflies from the Banderas Bay region, accompanied by a personal group tour guide reviling the fascinating facts about these mesmerizing little creatures while taking the most spectacular photos. Discover, learn, protect and marvel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xperience a memorable encounter with nature in all its beauty and diversity, led by the most passionate guide in Puerto Vallarta, while learning about the phenomenal life of butterflies. We will take a walk through our magical subtropical sanctuary filled with breathtaking species of butterflies from the Banderas Bay region, accompanied by a personal group tour guide reviling the fascinating facts about these mesmerizing little creatures while taking the most spectacular ph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roup tour guide</w:t>
      </w:r>
    </w:p>
    <w:p>
      <w:pPr>
        <w:pStyle w:val="Normal"/>
        <w:rPr/>
      </w:pPr>
      <w:r>
        <w:rPr/>
        <w:t>Sanctuary admission</w:t>
      </w:r>
    </w:p>
    <w:p>
      <w:pPr>
        <w:pStyle w:val="Normal"/>
        <w:rPr/>
      </w:pPr>
      <w:r>
        <w:rPr/>
        <w:t>Bottle of chilled water and light snack</w:t>
      </w:r>
    </w:p>
    <w:p>
      <w:pPr>
        <w:pStyle w:val="Normal"/>
        <w:rPr/>
      </w:pPr>
      <w:r>
        <w:rPr/>
        <w:t>Butterfly release ceremony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Gratuities /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Maximum 12 persons per tour</w:t>
      </w:r>
    </w:p>
    <w:p>
      <w:pPr>
        <w:pStyle w:val="Normal"/>
        <w:rPr/>
      </w:pPr>
      <w:r>
        <w:rPr/>
        <w:t>- Best time to visit: 10AM to 12PM</w:t>
      </w:r>
    </w:p>
    <w:p>
      <w:pPr>
        <w:pStyle w:val="Normal"/>
        <w:rPr/>
      </w:pPr>
      <w:r>
        <w:rPr/>
        <w:t>- Outdoor adventure in a natural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 We strongly suggest bringing with you sunscreen</w:t>
      </w:r>
    </w:p>
    <w:p>
      <w:pPr>
        <w:pStyle w:val="Normal"/>
        <w:rPr/>
      </w:pPr>
      <w:r>
        <w:rPr/>
        <w:t>-  hat/cap</w:t>
      </w:r>
    </w:p>
    <w:p>
      <w:pPr>
        <w:pStyle w:val="Normal"/>
        <w:rPr/>
      </w:pPr>
      <w:r>
        <w:rPr/>
        <w:t>-  comfortable sport/walking shoes</w:t>
      </w:r>
    </w:p>
    <w:p>
      <w:pPr>
        <w:pStyle w:val="Normal"/>
        <w:rPr/>
      </w:pPr>
      <w:r>
        <w:rPr/>
        <w:t>- 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Dress Code: Comfortable walking/sport shoes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Accessibility: Service animals allowed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Accessibility: Parking available close by.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2 hours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Opening Hou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Peek Pro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will pick you up from your place of stay (hotel, resort, villa, condo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0.6859456, -105.211431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60 C. Golondrina, Rancho Madre Tierra, Puerto Vallarta, Jal., 48290, MX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https://www.google.com/maps/place/Butterfly+Sanctuary+Mariposario+Jardin+Magico/@20.6859456,-105.2114319,15z/data=!4m2!3m1!1s0x0:0xb8a86fd48169c85?sa=X&amp;ved=2ahUKEwjZ0c2Jxfv3AhUlI0QIHU62BJAQ_BJ6BAhjEBI </w:t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We will pick you up from your place of stay (hotel, resort, villa, condo,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ility Notes:</w:t>
      </w:r>
      <w:r>
        <w:rPr/>
        <w:t xml:space="preserve"> Holiday Cl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2022-12-25 to 2022-12-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ility Notes:</w:t>
      </w:r>
      <w:r>
        <w:rPr/>
        <w:t xml:space="preserve"> New Year Cl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2023-01-01 to 2023-01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8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We require 48 hours' notice to prepare before any booking. Mariposario Jardin Magico reserves the right to cancel and reschedule a tour due to heavy rain / inclement weather. There will be NO charge to rebook your tour for a future dat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tterfly Garden Group Guided Tour with Transpor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Please see our website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>Your tour and admission  ticket will be email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utterfly-garden-group-guided-tour-with-transport/274da38f-eee3-49d4-8163-b7b1febb1495" TargetMode="External"/><Relationship Id="rId3" Type="http://schemas.openxmlformats.org/officeDocument/2006/relationships/hyperlink" Target="https://magpie.travel/download_product_images?id=274da38f-eee3-49d4-8163-b7b1febb14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