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ma e Vatican Card  - Bus Tour Hop-on Hop-off Rom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3 - 1.4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KLWG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mevaticancard.com/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ma e Vatican Ca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romevaticancar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16 Fermate Strategiche </w:t>
      </w:r>
    </w:p>
    <w:p>
      <w:pPr>
        <w:pStyle w:val="Normal"/>
        <w:rPr/>
      </w:pPr>
      <w:r>
        <w:rPr/>
        <w:t xml:space="preserve">- Audioguida Multilingue </w:t>
      </w:r>
    </w:p>
    <w:p>
      <w:pPr>
        <w:pStyle w:val="Normal"/>
        <w:rPr/>
      </w:pPr>
      <w:r>
        <w:rPr/>
        <w:t>- Durata percorso 1.4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plora Roma grazie a un biglietto valido 24, 48 o 72 ore per l'autobus Hop-on Hop-off con piano panoramico. Ascolta il coinvolgente commento informativo e le attrazioni come il Vaticano, il Colosseo e la scalinata di Trinità dei Mon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duto comodamente, potrai godere di un eccezionale tour panoramico accompagnato da un sistema di audioguida multilingue che ti guiderà nella visita della capitale. Scoprirai eventi storici, apprenderai aneddoti affascinanti e ammirerai i panorami più suggestivi di Roma. Ogni Openbus è provvisto di area condizionata e WiFi. Il percorso completo dura circa 1.40h, con 16 fermate strategiche. Inoltre, sul bus è presente una postazione dedicata per persone diversamente abili. Il personale multilingue a bordo sarà sempre disponibile per ogni tua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-fi free</w:t>
      </w:r>
    </w:p>
    <w:p>
      <w:pPr>
        <w:pStyle w:val="Normal"/>
        <w:rPr/>
      </w:pPr>
      <w:r>
        <w:rPr/>
        <w:t xml:space="preserve">Audioguida Mult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sponibile tutti i giorni dal Lunedì alla Domenica</w:t>
      </w:r>
    </w:p>
    <w:p>
      <w:pPr>
        <w:pStyle w:val="Normal"/>
        <w:rPr/>
      </w:pPr>
      <w:r>
        <w:rPr/>
        <w:t xml:space="preserve">- 16 fermate strateg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Tour completo 1.40h </w:t>
      </w:r>
    </w:p>
    <w:p>
      <w:pPr>
        <w:pStyle w:val="Normal"/>
        <w:rPr/>
      </w:pPr>
      <w:r>
        <w:rPr/>
        <w:t>- Frequenza ogni 18 minuti ci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ome &amp; Vatican Card, Via del Tritone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s Tour Hop-on Hop-off 48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s Tour Hop-on Hop-off 72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s Tour Hop-on Hop-off 24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Sebbene il servizio si svolga in maniera regolare, nel rispetto delle tabelle orarie, può capitare che le autorità locali o altre circostanze imprevedibili ci obblighino a modificare la frequenza delle corse o a modificare il percorso sopprimendo alcune fermate.  </w:t>
        <w:br/>
        <w:t xml:space="preserve">L'Opera Romana Pellegrinaggi non risponde degli oggetti personali smarriti o lasciati a bordo dell'Open Bus </w:t>
        <w:br/>
        <w:t xml:space="preserve">E' proibilto il consumo di alcol e cibo a bordo dell'Open Bus </w:t>
        <w:br/>
        <w:t xml:space="preserve">Le persone diversamente abili saranno accolte con attenzione. Su ogni vettura è possibile l'accesso di una sola sedia a rotelle </w:t>
        <w:br/>
        <w:t xml:space="preserve">Sono ammessi a bordo su richiesta cani e gatti di piccola taglia  </w:t>
        <w:br/>
        <w:t xml:space="preserve">Sono ammessi a bordo i cani guida in accompagnamento a non vedenti </w:t>
        <w:br/>
        <w:t>IMPORTANTE: La prima volta che salirete a bordo dell'Open Bus vi verrà consegnata una ricevuta cartacea. Per favore conservatela con cura per tutta la durata del vostro soggiorno 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s-tour-hop-on-hop-off-roma/d956b06b-1d4e-4647-9555-9a2df73b25d1" TargetMode="External"/><Relationship Id="rId3" Type="http://schemas.openxmlformats.org/officeDocument/2006/relationships/hyperlink" Target="https://magpie.travel/download_product_images?id=d956b06b-1d4e-4647-9555-9a2df73b25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