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us day trip to Amsterdam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JCMGFD</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from Brussels to Amsterdam in one day; with this day trip discover The Netherlands, the country of cheese, windmills and bicycles, with an english guide. Focus on its capital, Amsterdam - vibrant, modern and full of life.   • Meet the charm of Amsterdam's famous canals and his windmills   • Discover Dam Square, where the city originated in the late thirteenth century   • Familiarize yourself with The Waag, one of the most charming areas in the city </w:t>
      </w:r>
    </w:p>
    <w:p>
      <w:pPr>
        <w:pStyle w:val="Normal"/>
        <w:rPr/>
      </w:pPr>
      <w:r>
        <w:rPr/>
      </w:r>
    </w:p>
    <w:p>
      <w:pPr>
        <w:pStyle w:val="Normal"/>
        <w:rPr/>
      </w:pPr>
      <w:r>
        <w:rPr/>
      </w:r>
    </w:p>
    <w:p>
      <w:pPr>
        <w:pStyle w:val="Normal"/>
        <w:rPr/>
      </w:pPr>
      <w:r>
        <w:rPr>
          <w:b/>
        </w:rPr>
        <w:t>Inclusions:</w:t>
      </w:r>
    </w:p>
    <w:p>
      <w:pPr>
        <w:pStyle w:val="Normal"/>
        <w:rPr/>
      </w:pPr>
      <w:r>
        <w:rPr/>
        <w:t>We keep your suitcases on the bus</w:t>
      </w:r>
    </w:p>
    <w:p>
      <w:pPr>
        <w:pStyle w:val="Normal"/>
        <w:rPr/>
      </w:pPr>
      <w:r>
        <w:rPr/>
        <w:t>City tips</w:t>
      </w:r>
    </w:p>
    <w:p>
      <w:pPr>
        <w:pStyle w:val="Normal"/>
        <w:rPr/>
      </w:pPr>
      <w:r>
        <w:rPr/>
        <w:t>Discounts (discounts at restaurants, chocolate shops, museums etc.)</w:t>
      </w:r>
    </w:p>
    <w:p>
      <w:pPr>
        <w:pStyle w:val="Normal"/>
        <w:rPr/>
      </w:pPr>
      <w:r>
        <w:rPr/>
        <w:t>Round trip by bus with A/C</w:t>
      </w:r>
    </w:p>
    <w:p>
      <w:pPr>
        <w:pStyle w:val="Normal"/>
        <w:rPr/>
      </w:pPr>
      <w:r>
        <w:rPr/>
        <w:t>Professional English-speaking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Museum entranc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ussel-Centraal, Carr de l'Europe, 1000 Bruxelles, Belgium In the Carrefour de l'Europe square under the columns of the main entrance of the train and metro station, in front of the Hilton Grand Place hotel. Look for our logo in our roll up! Our guides wear a black jacket with the Nice Day Tours logo and the logo of our main sponsor Air Europa.&lt;br&gt;Rue de Loxum, 1000 Bruxelles, Belgium End of the tour. Our guide will give our best tips for sightseeing, eating out, and excursions in Brussels. The end point is near Central Station, where there are different public transports such as buses, trains and metro. Is 7 mins walking from Grand Place and near many good restaurants and b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day-trip-to-amsterdam-from-brussels/86bf39cb-123c-424c-a2f3-6a75997d8799" TargetMode="External"/><Relationship Id="rId3" Type="http://schemas.openxmlformats.org/officeDocument/2006/relationships/hyperlink" Target="https://magpie.travel/download_product_images?id=86bf39cb-123c-424c-a2f3-6a75997d87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