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metnica - Bus / Coach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0.0 hours</w:t>
            </w:r>
          </w:p>
        </w:tc>
        <w:tc>
          <w:tcPr>
            <w:tcW w:w="4680" w:type="dxa"/>
            <w:tcBorders/>
          </w:tcPr>
          <w:p>
            <w:pPr>
              <w:pStyle w:val="Normal"/>
              <w:widowControl w:val="false"/>
              <w:rPr/>
            </w:pPr>
            <w:r>
              <w:rPr>
                <w:b/>
              </w:rPr>
              <w:t>Magpie Product Code:</w:t>
            </w:r>
            <w:r>
              <w:rPr/>
              <w:t xml:space="preserve"> LVIMSB</w:t>
            </w:r>
          </w:p>
          <w:p>
            <w:pPr>
              <w:pStyle w:val="Normal"/>
              <w:widowControl w:val="false"/>
              <w:rPr/>
            </w:pPr>
            <w:r>
              <w:rPr>
                <w:b/>
              </w:rPr>
              <w:t>Company Website:</w:t>
            </w:r>
            <w:r>
              <w:rPr/>
              <w:t xml:space="preserve"> prometnica.hr/prijevoz-putnika.html</w:t>
            </w:r>
          </w:p>
          <w:p>
            <w:pPr>
              <w:pStyle w:val="Normal"/>
              <w:widowControl w:val="false"/>
              <w:rPr/>
            </w:pPr>
            <w:r>
              <w:rPr>
                <w:b/>
              </w:rPr>
              <w:t>Primary Contact:</w:t>
            </w:r>
            <w:r>
              <w:rPr/>
              <w:t xml:space="preserve"> Prometn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ep one: Order a exoursion Step 2: Specify the exact pick-up location, and the drop-off location. Step 3: Specify the exact pick-up time. After that we will confirm to you that we have received your reservation and the bus will be waiting for you at the specified place at the specified time. </w:t>
      </w:r>
    </w:p>
    <w:p>
      <w:pPr>
        <w:pStyle w:val="Normal"/>
        <w:rPr/>
      </w:pPr>
      <w:r>
        <w:rPr/>
      </w:r>
    </w:p>
    <w:p>
      <w:pPr>
        <w:pStyle w:val="Normal"/>
        <w:rPr/>
      </w:pPr>
      <w:r>
        <w:rPr>
          <w:b/>
        </w:rPr>
        <w:t>Description:</w:t>
      </w:r>
      <w:r>
        <w:rPr/>
        <w:t xml:space="preserve"> Private tour! The price is for the entire group!  Custom Opportunity for large groups.  Choose a city or attraction by yourself, we are ready for transport service.  Your group of max. 50 pax will travel together without separation. The price includes driving up to 250km.  This is economically viable, comfortable and safe private excoursion for large groups. Our buses are modern, air-conditioned, safe; equipped audio-video entertainment, wifi, toilet, etc...  We are a transportation company, and we have our own buses. For other details feel free to contact us. </w:t>
      </w:r>
    </w:p>
    <w:p>
      <w:pPr>
        <w:pStyle w:val="Normal"/>
        <w:rPr/>
      </w:pPr>
      <w:r>
        <w:rPr/>
      </w:r>
    </w:p>
    <w:p>
      <w:pPr>
        <w:pStyle w:val="Normal"/>
        <w:rPr/>
      </w:pPr>
      <w:r>
        <w:rPr/>
      </w:r>
    </w:p>
    <w:p>
      <w:pPr>
        <w:pStyle w:val="Normal"/>
        <w:rPr/>
      </w:pPr>
      <w:r>
        <w:rPr>
          <w:b/>
        </w:rPr>
        <w:t>Inclusions:</w:t>
      </w:r>
    </w:p>
    <w:p>
      <w:pPr>
        <w:pStyle w:val="Normal"/>
        <w:rPr/>
      </w:pPr>
      <w:r>
        <w:rPr/>
        <w:t>Bus/Coach with driver</w:t>
      </w:r>
    </w:p>
    <w:p>
      <w:pPr>
        <w:pStyle w:val="Normal"/>
        <w:rPr/>
      </w:pPr>
      <w:r>
        <w:rPr/>
        <w:t>All Fees and Taxes</w:t>
      </w:r>
    </w:p>
    <w:p>
      <w:pPr>
        <w:pStyle w:val="Normal"/>
        <w:rPr/>
      </w:pPr>
      <w:r>
        <w:rPr/>
        <w:t>Air-conditioned vehicle</w:t>
      </w:r>
    </w:p>
    <w:p>
      <w:pPr>
        <w:pStyle w:val="Normal"/>
        <w:rPr/>
      </w:pPr>
      <w:r>
        <w:rPr/>
        <w:t>WiFi on board</w:t>
      </w:r>
    </w:p>
    <w:p>
      <w:pPr>
        <w:pStyle w:val="Normal"/>
        <w:rPr/>
      </w:pPr>
      <w:r>
        <w:rPr/>
        <w:t>The price includes driving up to 250km.</w:t>
      </w:r>
    </w:p>
    <w:p>
      <w:pPr>
        <w:pStyle w:val="Normal"/>
        <w:rPr/>
      </w:pPr>
      <w:r>
        <w:rPr/>
      </w:r>
    </w:p>
    <w:p>
      <w:pPr>
        <w:pStyle w:val="Normal"/>
        <w:rPr/>
      </w:pPr>
      <w:r>
        <w:rPr>
          <w:b/>
        </w:rPr>
        <w:t>Exclusions:</w:t>
      </w:r>
    </w:p>
    <w:p>
      <w:pPr>
        <w:pStyle w:val="Normal"/>
        <w:rPr/>
      </w:pPr>
      <w:r>
        <w:rPr/>
        <w:t>Bottled water</w:t>
      </w:r>
    </w:p>
    <w:p>
      <w:pPr>
        <w:pStyle w:val="Normal"/>
        <w:rPr/>
      </w:pPr>
      <w:r>
        <w:rPr/>
        <w:t>Licensed Sightseeing Guide</w:t>
      </w:r>
    </w:p>
    <w:p>
      <w:pPr>
        <w:pStyle w:val="Normal"/>
        <w:rPr/>
      </w:pPr>
      <w:r>
        <w:rPr/>
        <w:t>Optional entrance tickets</w:t>
      </w:r>
    </w:p>
    <w:p>
      <w:pPr>
        <w:pStyle w:val="Normal"/>
        <w:rPr/>
      </w:pPr>
      <w:r>
        <w:rPr/>
      </w:r>
    </w:p>
    <w:p>
      <w:pPr>
        <w:pStyle w:val="Normal"/>
        <w:rPr/>
      </w:pPr>
      <w:r>
        <w:rPr>
          <w:b/>
        </w:rPr>
        <w:t>Know Before You Book:</w:t>
      </w:r>
    </w:p>
    <w:p>
      <w:pPr>
        <w:pStyle w:val="Normal"/>
        <w:rPr/>
      </w:pPr>
      <w:r>
        <w:rPr/>
        <w:t>- Duration: 1-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sure you clearly mark the pick-up point before transportation. Please note that this location is adapted to standing a big bus.&lt;br&gt;Trogir, Croatia Bus station&lt;br&gt;Trajektna Luka Split, Croatia Bus station&lt;br&gt;Šibenik, Croatia Bus station&lt;br&gt;21300, Makarska, Croatia Bus station&lt;br&gt;Primošten, Croatia Bus station&lt;br&gt;Rogoznica, Croatia Bus station&lt;br&gt;Omiš, Croatia Bus station&lt;br&gt;Skradin, Croatia Bus station&lt;br&gt;Krka National Park, Lozovac, Croatia&lt;br&gt;Trogir, Croatia Bus station&lt;br&gt;21000, Split, Croatia Bus station&lt;br&gt;Šibenik, Croatia Bus station&lt;br&gt;21300, Makarska, Croatia Bus station&lt;br&gt;Primošten, Croatia Bus station&lt;br&gt;Rogoznica, Croatia Bus station&lt;br&gt;Omiš, Croatia Bus station&lt;br&gt;Skradin, Croatia Bus station&lt;br&gt;Krka National Park, Lozovac, Croatia&lt;br&gt;Airports:&lt;br&gt;Split Airport, Split Croatia&lt;br&gt;Ports:&lt;br&gt;Šibenik port&lt;br&gt;Trogir port&lt;br&gt;Split port&lt;br&gt;Other:&lt;br&gt;Trogir, Croatia&lt;br&gt;21000, Split, Croatia&lt;br&gt;Šibenik, Croatia&lt;br&gt;Zadar, Croatia&lt;br&gt;21300, Makarska, Croatia&lt;br&gt;Rogoznica, Croatia&lt;br&gt;Primošten, Croatia&lt;br&gt;21214, Kaštela, Croatia&lt;br&gt;Solin, Croatia&lt;br&gt;Stobreč, Croatia&lt;br&gt;Podstrana, Croatia&lt;br&gt;Omiš, Croatia&lt;br&gt;Krka National Park, Lozovac, Croatia&lt;br&gt;Skradin, Croat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coach-excursion/134c7e1d-ebf3-46ba-a2c0-ce604b9703d7" TargetMode="External"/><Relationship Id="rId3" Type="http://schemas.openxmlformats.org/officeDocument/2006/relationships/hyperlink" Target="https://magpie.travel/download_product_images?id=134c7e1d-ebf3-46ba-a2c0-ce604b9703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