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LinkParis.com - Burgundy Day Tour From Paris with 1st Class Rail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Pari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UOKZPQ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linkpari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LinkPari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info@linkparis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High-speed round trip rail from Paris to Dijon</w:t>
      </w:r>
    </w:p>
    <w:p>
      <w:pPr>
        <w:pStyle w:val="Normal"/>
        <w:rPr/>
      </w:pPr>
      <w:r>
        <w:rPr/>
        <w:t>- Small family vineyard visit and tasting</w:t>
      </w:r>
    </w:p>
    <w:p>
      <w:pPr>
        <w:pStyle w:val="Normal"/>
        <w:rPr/>
      </w:pPr>
      <w:r>
        <w:rPr/>
        <w:t>- Lunch</w:t>
      </w:r>
    </w:p>
    <w:p>
      <w:pPr>
        <w:pStyle w:val="Normal"/>
        <w:rPr/>
      </w:pPr>
      <w:r>
        <w:rPr/>
        <w:t>- Commentary in English</w:t>
      </w:r>
    </w:p>
    <w:p>
      <w:pPr>
        <w:pStyle w:val="Normal"/>
        <w:rPr/>
      </w:pPr>
      <w:r>
        <w:rPr/>
        <w:t>- Ten Burgundy wines tas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Visit France's premier wine region. Taste ten different Burgundy wines over a one day visit to the region, arriving via high speed rail at Dijon. In your small group, you’ll visit a prestige house such as Jaffelin or Meursault as well as touring and tasting at a small family winery. Guests will enjoy a classic Burgundy three course lunch in a picturesque village, with photo stops throughout the day. 1st class rail to and from Paris inclu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High-speed round trip rail from Paris to Dijon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Wine tastings throughout the day (10 wines total)</w:t>
      </w:r>
    </w:p>
    <w:p>
      <w:pPr>
        <w:pStyle w:val="Normal"/>
        <w:rPr/>
      </w:pPr>
      <w:r>
        <w:rPr/>
        <w:t>Guide service</w:t>
      </w:r>
    </w:p>
    <w:p>
      <w:pPr>
        <w:pStyle w:val="Normal"/>
        <w:rPr/>
      </w:pPr>
      <w:r>
        <w:rPr/>
        <w:t>Admission and tasting fees</w:t>
      </w:r>
    </w:p>
    <w:p>
      <w:pPr>
        <w:pStyle w:val="Normal"/>
        <w:rPr/>
      </w:pPr>
      <w:r>
        <w:rPr/>
        <w:t>1st class rail to and from Pa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ransfer to and from your hotel/apartment in Pa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21 and older for wine tasting. All ages welcome on t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Dress comfortab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OFFICE DE TOURISME BEAUNE &amp; PAYS BEAUNOIS - PORTE MARIE DE BOURGOGNE, Boulevard Perpreuil, Beaune, France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custom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7 day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More than 7 days before tour date – 100% refundable; from 7 to 3 days before tour date – 50% refundable; less than 3 days – non-refundable. If cancelling please contact us as soon as possible to insure we can credit you properly.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ur with 1st class r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burgundy-day-tour-from-paris-with-1st-class-rail/37c38bc0-166b-4273-bde4-7ca59ee6fbe9" TargetMode="External"/><Relationship Id="rId3" Type="http://schemas.openxmlformats.org/officeDocument/2006/relationships/hyperlink" Target="https://magpie.travel/download_product_images?id=37c38bc0-166b-4273-bde4-7ca59ee6fbe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