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Dive - Bull shark d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NUJPWQ</w:t>
            </w:r>
          </w:p>
          <w:p>
            <w:pPr>
              <w:pStyle w:val="Normal"/>
              <w:widowControl w:val="false"/>
              <w:rPr/>
            </w:pPr>
            <w:r>
              <w:rPr>
                <w:b/>
              </w:rPr>
              <w:t>Company Website:</w:t>
            </w:r>
            <w:r>
              <w:rPr/>
              <w:t xml:space="preserve"> tamadive.com</w:t>
            </w:r>
          </w:p>
          <w:p>
            <w:pPr>
              <w:pStyle w:val="Normal"/>
              <w:widowControl w:val="false"/>
              <w:rPr/>
            </w:pPr>
            <w:r>
              <w:rPr>
                <w:b/>
              </w:rPr>
              <w:t>Primary Contact:</w:t>
            </w:r>
            <w:r>
              <w:rPr/>
              <w:t xml:space="preserve"> TamaDi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ull shark diving at Bat Island (Isla Murciélago) is a very exciting and adrenalin loaded experience. It's a deep dive to see the sharks and therefore only for advanced certified divers that are trained to dive to 30meters/100 feet. The second dive is on the way back to Playas del Coco and shallower but nevertheless as exciting, as there are chances to see mantas. Experience these amazing creatures yourself and let us take care of everything else.  Requirements: - PADI Advanced Open Water Diver (or similar certification) - Medically cleared for diving - min. age: 15y/o </w:t>
      </w:r>
    </w:p>
    <w:p>
      <w:pPr>
        <w:pStyle w:val="Normal"/>
        <w:rPr/>
      </w:pPr>
      <w:r>
        <w:rPr/>
      </w:r>
    </w:p>
    <w:p>
      <w:pPr>
        <w:pStyle w:val="Normal"/>
        <w:rPr/>
      </w:pPr>
      <w:r>
        <w:rPr>
          <w:b/>
        </w:rPr>
        <w:t>Description:</w:t>
      </w:r>
      <w:r>
        <w:rPr/>
        <w:t xml:space="preserve"> Bull shark diving at Bat Island is a very exciting and Adrenalin loaded experience. It's a deep dive to see the sharks and therefore only for advanced certified divers that are trained to dive to 30meters/100 feet. The second dive is on the way back to Playa del Coco and shallower but nevertheless as exciting, as there are chances to see mantas. Experience these amazing creatures yourself and let us take care of everything els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Use of SCUBA equipment</w:t>
      </w:r>
    </w:p>
    <w:p>
      <w:pPr>
        <w:pStyle w:val="Normal"/>
        <w:rPr/>
      </w:pPr>
      <w:r>
        <w:rPr/>
        <w:t>Coffee and/or Tea</w:t>
      </w:r>
    </w:p>
    <w:p>
      <w:pPr>
        <w:pStyle w:val="Normal"/>
        <w:rPr/>
      </w:pPr>
      <w:r>
        <w:rPr/>
        <w:t>Soda/Pop</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amaDive Dive Center Office&lt;br&gt;TamaDive Tamarindo - Diving Center, Avenida central. 80 metros al este del banco nacional Guanacaste Tamarindo, Provincia de Guanacaste, Tamarindo, 50309, Costa Rica Check for our logo on the wall of the dive cente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ll-shark-dive/07ecb2c0-9e0f-4c6a-a474-c7f542f61bd8" TargetMode="External"/><Relationship Id="rId3" Type="http://schemas.openxmlformats.org/officeDocument/2006/relationships/hyperlink" Target="https://magpie.travel/download_product_images?id=07ecb2c0-9e0f-4c6a-a474-c7f542f61b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