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orto Tour Explorer - Buggy T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QBSG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gnerportotour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orto Tour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 Our company is committed to the comfort and convenience of the customer, thus acquiring total satisf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y/Admission - Cup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 We look for you at the airport and in any hostel or hotel in Recife or harbor of chickens.  &lt;br&gt;Airports:&lt;br&gt;Guararapes Intl Airport, Recife, State of Pernambuco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ggy-tours/8212a760-0fe1-44f8-bd4b-c898d1abbe1f" TargetMode="External"/><Relationship Id="rId3" Type="http://schemas.openxmlformats.org/officeDocument/2006/relationships/hyperlink" Target="https://magpie.travel/download_product_images?id=8212a760-0fe1-44f8-bd4b-c898d1abbe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