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ric Tours International - Buggy Tour from Sosu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WVDX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rictoursinternation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ric Tours Internation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rive your own Dune Buggy through the sugarcane fields, up the mountains and down to the beach. With all instruction and equipment included, even beginners can learn how to drive a dune buggy. Enjoy amazing scenery, muddy paths and a picturesque b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Buggy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ggy-tour-from-sosua/cd87ea76-15b0-47ba-b5dc-0bc146784c09" TargetMode="External"/><Relationship Id="rId3" Type="http://schemas.openxmlformats.org/officeDocument/2006/relationships/hyperlink" Target="https://magpie.travel/download_product_images?id=cd87ea76-15b0-47ba-b5dc-0bc146784c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