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on Tours - Buggy Tamarindo to Puerto Viej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KNU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v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Buggy Tour is a total adventure from start to finish! You will ride a Buggy through the Costa Rican Tropical forest, down roads, over rivers and through puddles (in the rainy season). You will see a wide range of livestock, wild animals like monkeys and many species of birds along th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Entry/Admission - Tamarind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, Tamarindo, Province of Guanacaste Departure &amp; Return Point:  ATV Tamarindo  100 meters West of Banco Nacional In front of the Oveja Negra Hostel  Tamarindo Cen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ggy-tamarindo-to-puerto-viejo/e81c3ef2-14e7-43f2-a055-319ca8f03309" TargetMode="External"/><Relationship Id="rId3" Type="http://schemas.openxmlformats.org/officeDocument/2006/relationships/hyperlink" Target="https://magpie.travel/download_product_images?id=e81c3ef2-14e7-43f2-a055-319ca8f03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