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on Tours - Buggy Tamarindo to Pirates B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IXY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vtamarind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o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ide your Buggy (UTV) (Side x side) to Guanacaste's most beautiful beach Pirates Bay, riding through trails, mountains and river crossings for 3 hours. We depart everyday at 9 am, 12 noon or 3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Entry/Admission - Tamarind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amarindo, Tamarindo, Province of Guanacaste Departure &amp; Return point ATV Tamarindo 100 meters West of Banco Nacional in front of the Oveja Negra Hostel Tamarindo Cen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ggy-tamarindo-to-pirates-bay/385094db-25df-4a5f-9d61-b3b0694c0d2d" TargetMode="External"/><Relationship Id="rId3" Type="http://schemas.openxmlformats.org/officeDocument/2006/relationships/hyperlink" Target="https://magpie.travel/download_product_images?id=385094db-25df-4a5f-9d61-b3b0694c0d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