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Buggy 4x4 Full Day en Pica: Garganta del Diablo y Sandbo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PBD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mocionante Aventura en Buggy en Pica</w:t>
      </w:r>
    </w:p>
    <w:p>
      <w:pPr>
        <w:pStyle w:val="Normal"/>
        <w:rPr/>
      </w:pPr>
      <w:r>
        <w:rPr/>
        <w:t>- Emociones de Sandboard en las Dunas de Pica</w:t>
      </w:r>
    </w:p>
    <w:p>
      <w:pPr>
        <w:pStyle w:val="Normal"/>
        <w:rPr/>
      </w:pPr>
      <w:r>
        <w:rPr/>
        <w:t>- Visita la Garganta del Diablo en 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ventúrate en un tour en buggy por el Oasis de Pica y recorre 105 km de paisajes desérticos. Explora la Garganta del Diablo, disfruta un almuerzo en el oasis, visita el Salto de Chintaguay y termina deslizándote en las dunas con una clase de sand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escubre el Volcán Sollipulli y su glaciar oculto en el cráter. Explora bosques nativos y paisajes volcánicos en una experiencia única para los amantes de la naturaleza y la aventura en la Araucan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Ubicado en la Reserva Nacional Villarrica, a solo 25 km de Melipeuco, este recorrido comienza en un bosque nativo de coihues y araucarias, ofreciendo una inmersión en la biodiversidad de l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 medida que avanzamos, el paisaje cambia hacia terrenos volcánicos con vistas del cono Chufquén, antes de iniciar el ascenso a la cumbre de Sollipulli. Desde la cima, serás recompensado con la impresionante vista de su gigantesco cráter, que alberga un glaciar en su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Esta travesía combina la fuerza de los paisajes volcánicos y la serenidad de los bosques nativos, haciendo de este trekking una experiencia inolvidable en el sur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muerzo, bandanas, antiparras y agua fría</w:t>
      </w:r>
    </w:p>
    <w:p>
      <w:pPr>
        <w:pStyle w:val="Normal"/>
        <w:rPr/>
      </w:pPr>
      <w:r>
        <w:rPr/>
        <w:t>Equipamiento de sandboard</w:t>
      </w:r>
    </w:p>
    <w:p>
      <w:pPr>
        <w:pStyle w:val="Normal"/>
        <w:rPr/>
      </w:pPr>
      <w:r>
        <w:rPr/>
        <w:t>Guía instructor</w:t>
      </w:r>
    </w:p>
    <w:p>
      <w:pPr>
        <w:pStyle w:val="Normal"/>
        <w:rPr/>
      </w:pPr>
      <w:r>
        <w:rPr/>
        <w:t>Fotografías y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eguro personal</w:t>
      </w:r>
    </w:p>
    <w:p>
      <w:pPr>
        <w:pStyle w:val="Normal"/>
        <w:rPr/>
      </w:pPr>
      <w:r>
        <w:rPr/>
        <w:t>Gas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Drog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Si no hay cupo mínimo, consulten por salidas ya program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Bloqueador, lentes, bandana y zapatos Outdoor</w:t>
      </w:r>
    </w:p>
    <w:p>
      <w:pPr>
        <w:pStyle w:val="Normal"/>
        <w:rPr/>
      </w:pPr>
      <w:r>
        <w:rPr/>
        <w:t>- Ropa cómoda y abrigadora</w:t>
      </w:r>
    </w:p>
    <w:p>
      <w:pPr>
        <w:pStyle w:val="Normal"/>
        <w:rPr/>
      </w:pPr>
      <w:r>
        <w:rPr/>
        <w:t>- Repelente para mosqu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ggy 4x4 Full Day en Pica: Garganta del Diablo y Sandboar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ggy-4x4-full-day-en-pica-garganta-del-diablo-y-sandboard/1664fe5c-017e-465a-b245-a5025c760075" TargetMode="External"/><Relationship Id="rId3" Type="http://schemas.openxmlformats.org/officeDocument/2006/relationships/hyperlink" Target="https://magpie.travel/download_product_images?id=1664fe5c-017e-465a-b245-a5025c76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