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gnature Tours - Buenos Aires Super Saver: City Tour, Gaucho Day at a Farm &amp; Tango Dinner-Show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EFLD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naturetours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gna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Super Saver package of all the highlights of vibrant Buenos Aires. Save time and money with this tour package that combines three tours so you can visit Buenos Aires ´s popular highlights, as well as the town of San Antonio de Areco and visit a exclusive estancia where you will see a folklore show; and live and feel the best tango show of the city with typical food for dinner included - all in three different days so you have enough time to discover this thrilling city.  Languages Offered: Spanish &amp; English  We are granted by the safe travel seal of World Travel &amp; Tourism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 Pick-Up and Drop-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Food (not included in the City Tour)</w:t>
      </w:r>
    </w:p>
    <w:p>
      <w:pPr>
        <w:pStyle w:val="Normal"/>
        <w:rPr/>
      </w:pPr>
      <w:r>
        <w:rPr/>
        <w:t>Beverages (not included in the City Tour)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Entry/Admission - Estancia El Ombu de Areco</w:t>
      </w:r>
    </w:p>
    <w:p>
      <w:pPr>
        <w:pStyle w:val="Normal"/>
        <w:rPr/>
      </w:pPr>
      <w:r>
        <w:rPr/>
        <w:t>Entry/Admission - Calle Balca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 at centrally located hotels and apartments in Buenos Aire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enos-aires-super-saver-city-tour-gaucho-day-at-a-farm-tango-dinner-show/f3602330-1947-4a4b-b29f-9c7f0c4215b7" TargetMode="External"/><Relationship Id="rId3" Type="http://schemas.openxmlformats.org/officeDocument/2006/relationships/hyperlink" Target="https://magpie.travel/download_product_images?id=f3602330-1947-4a4b-b29f-9c7f0c4215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