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mbo Tours - Buenos Aires Classic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SXZBD</w:t>
            </w:r>
          </w:p>
          <w:p>
            <w:pPr>
              <w:pStyle w:val="Normal"/>
              <w:widowControl w:val="false"/>
              <w:rPr/>
            </w:pPr>
            <w:r>
              <w:rPr>
                <w:b/>
              </w:rPr>
              <w:t>Company Website:</w:t>
            </w:r>
            <w:r>
              <w:rPr/>
              <w:t xml:space="preserve"> malambotours.com</w:t>
            </w:r>
          </w:p>
          <w:p>
            <w:pPr>
              <w:pStyle w:val="Normal"/>
              <w:widowControl w:val="false"/>
              <w:rPr/>
            </w:pPr>
            <w:r>
              <w:rPr>
                <w:b/>
              </w:rPr>
              <w:t>Primary Contact:</w:t>
            </w:r>
            <w:r>
              <w:rPr/>
              <w:t xml:space="preserve"> Malamb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arrived in Buenos Aires and, map in hand, you will surely try to put together your itinerary. Buenos Aires is beautiful but it can also be a bit overwhelming, so we advise you to take a city tour with professionals and transfers so that you use your time well.  The service we offer you is unique, the groups are small and led by wonderful guides (they speak your language!)  On the first descent we will discover Plaza de Mayo, home to the most important historical events in the city since its foundation. Then we will enjoy the oldest residential neighborhood in Buenos Aires: San Telmo, with its antique shops and its picturesque atmosphere. Then we will experience the flavor of the suburban tango in the La Boca neighborhood: we will cross the colorful Caminito and we will pass through the glorious Boca Juniors stadium.  And when it comes to contrasts, we will visit Puerto Madero, the youngest neighborhood in the City. From there the next destinations will be the Retiro, Recoleta and Palermo neighborhoo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Hotel pickup</w:t>
      </w:r>
    </w:p>
    <w:p>
      <w:pPr>
        <w:pStyle w:val="Normal"/>
        <w:rPr/>
      </w:pPr>
      <w:r>
        <w:rPr/>
        <w:t>Bilingual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Return to the hote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through the door of their hotel in the City of Buenos Air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enos-aires-classic-city-tour/e7432069-026e-4601-af73-00a9c8f594cb" TargetMode="External"/><Relationship Id="rId3" Type="http://schemas.openxmlformats.org/officeDocument/2006/relationships/hyperlink" Target="https://magpie.travel/download_product_images?id=e7432069-026e-4601-af73-00a9c8f594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