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Buenos Aires Bike Tour: San Telmo and La Boca Distric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PFCBX</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in a central location and go through a short safety demonstration before you receive your bike. Strap on your helmet, jump on your comfortable beach cruiser and hit the road for your leisurely ride through some of Buenos Aires' most interesting neighborhoods.  Start with a cycle around San Telmo, known for its colonial architecture and Dorrego Square, the historic heart of the neighborhood. While there, scope out some spontaneous tango performances while observing typical neighborhood life in San Telmo's bars, restaurants, and cafes.  Pedal over to La Boca, a colorful neighborhood with a European atmosphere that has persevered since Italian immigrants first settled here decades ago. Stop to see local artists selling their work on the Caminito, the pedestrian-only street lined with colorful buildings.  Continue to Puerto Madero, the city's newest neighborhood whose old docks have been converted into trendy restaurants, lofts, and offices. Then, make for Buenos Aires Ecological Reserve, an 865-acre (350-hectare) natural space along the Rio de la Plata. Cruise through this serene oasis in one of the city's most bustling downtown areas, and follow your guide's lead in looking for swans and egrets.  Finally, ride over to Plaza de Mayo, the political center of Buenos Aires, and snap some photos of Casa Rosada, the Argentine president's pink-walled office.  After four hours of touring on your bike, accompanied by thoughtful commentary from your guide, you'll end up in Plaza San Martin. </w:t>
      </w:r>
    </w:p>
    <w:p>
      <w:pPr>
        <w:pStyle w:val="Normal"/>
        <w:rPr/>
      </w:pPr>
      <w:r>
        <w:rPr/>
      </w:r>
    </w:p>
    <w:p>
      <w:pPr>
        <w:pStyle w:val="Normal"/>
        <w:rPr/>
      </w:pPr>
      <w:r>
        <w:rPr>
          <w:b/>
        </w:rPr>
        <w:t>Description:</w:t>
      </w:r>
      <w:r>
        <w:rPr/>
        <w:t xml:space="preserve"> Explore Buenos Aires’ well-known neighborhoods in and around the city center and the Rio de la Plata on a fun-filled bike tour. With a knowledgeable guide, you’ll enjoy easy pedaling through top areas like San Telmo, La Boca and the Buenos Aires Ecological Reserve. See major attractions like Casa Rosada, Plaza de Mayo and Caminito, and admire the city’s renowned European-style architecture while enjoying the fresh air. </w:t>
      </w:r>
    </w:p>
    <w:p>
      <w:pPr>
        <w:pStyle w:val="Normal"/>
        <w:rPr/>
      </w:pPr>
      <w:r>
        <w:rPr/>
      </w:r>
    </w:p>
    <w:p>
      <w:pPr>
        <w:pStyle w:val="Normal"/>
        <w:rPr/>
      </w:pPr>
      <w:r>
        <w:rPr/>
      </w:r>
    </w:p>
    <w:p>
      <w:pPr>
        <w:pStyle w:val="Normal"/>
        <w:rPr/>
      </w:pPr>
      <w:r>
        <w:rPr>
          <w:b/>
        </w:rPr>
        <w:t>Inclusions:</w:t>
      </w:r>
    </w:p>
    <w:p>
      <w:pPr>
        <w:pStyle w:val="Normal"/>
        <w:rPr/>
      </w:pPr>
      <w:r>
        <w:rPr/>
        <w:t>Professional English- and Spanish-speaking guide</w:t>
      </w:r>
    </w:p>
    <w:p>
      <w:pPr>
        <w:pStyle w:val="Normal"/>
        <w:rPr/>
      </w:pPr>
      <w:r>
        <w:rPr/>
        <w:t>Use of bike and helmet</w:t>
      </w:r>
    </w:p>
    <w:p>
      <w:pPr>
        <w:pStyle w:val="Normal"/>
        <w:rPr/>
      </w:pPr>
      <w:r>
        <w:rPr/>
        <w:t>Bottled water</w:t>
      </w:r>
    </w:p>
    <w:p>
      <w:pPr>
        <w:pStyle w:val="Normal"/>
        <w:rPr/>
      </w:pPr>
      <w:r>
        <w:rPr/>
        <w:t>Beach Cruiser Bik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fensa 831, C1066 CABA, Argentina Travelers must be present at the meeting point Tangol Travel Agency, Defensa 831.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enos-aires-bike-tour-san-telmo-and-la-boca-districts/2d085209-c782-4749-aa55-62c79636f9ff" TargetMode="External"/><Relationship Id="rId3" Type="http://schemas.openxmlformats.org/officeDocument/2006/relationships/hyperlink" Target="https://magpie.travel/download_product_images?id=2d085209-c782-4749-aa55-62c79636f9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