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 Buenos Aires Bike Tour: Parks, Lakes and North Distric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TNRDB</w:t>
            </w:r>
          </w:p>
          <w:p>
            <w:pPr>
              <w:pStyle w:val="Normal"/>
              <w:widowControl w:val="false"/>
              <w:rPr/>
            </w:pPr>
            <w:r>
              <w:rPr>
                <w:b/>
              </w:rPr>
              <w:t>Company Website:</w:t>
            </w:r>
            <w:r>
              <w:rPr/>
              <w:t xml:space="preserve"> tangol.com</w:t>
            </w:r>
          </w:p>
          <w:p>
            <w:pPr>
              <w:pStyle w:val="Normal"/>
              <w:widowControl w:val="false"/>
              <w:rPr/>
            </w:pPr>
            <w:r>
              <w:rPr>
                <w:b/>
              </w:rPr>
              <w:t>Primary Contact:</w:t>
            </w:r>
            <w:r>
              <w:rPr/>
              <w:t xml:space="preserve"> Tango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and a group of 15 people or fewer at 10 a.m. at a central meeting point in the neighborhood of Palermo. Buckle your helmet and mount your bicycle (both provided) before setting off around the stylish fashion and art neighborhood of Palermo Viejo area, also known as Soho, lined with colorful houses, boutiques, and galleries. Travel at a comfortable pace determined by your group with frequent stops to learn about important sites from your guide and take photos.  Cross Santa Fe Avenue and continue to the area of Bosques de Palermo, a large park of nearly 1,000 acres known for its quiet forested areas surrounding a lake, as well as its planetarium, zoo, and Japanese garden.   Ride down the park’s bike lanes until you reach the neighborhood of Nuñez, an area bustling with commercial activity and high-rises, and then begin your trip back to Palermo through the neighborhoods of Belgrano, Chinatown, and Palermo Hollywood.  You will return to your departure tour at roughly 1 p.m.  Please note: A minimum of 2 people per booking is required. </w:t>
      </w:r>
    </w:p>
    <w:p>
      <w:pPr>
        <w:pStyle w:val="Normal"/>
        <w:rPr/>
      </w:pPr>
      <w:r>
        <w:rPr/>
      </w:r>
    </w:p>
    <w:p>
      <w:pPr>
        <w:pStyle w:val="Normal"/>
        <w:rPr/>
      </w:pPr>
      <w:r>
        <w:rPr>
          <w:b/>
        </w:rPr>
        <w:t>Description:</w:t>
      </w:r>
      <w:r>
        <w:rPr/>
        <w:t xml:space="preserve"> Discover Buenos Aires during this 3-hour bike tour through the most important North districts of the city. This tour is limited to at most 15 travelers to ensure personal service. Explore the city's highlights, including Palermo Viejo, Chinatown, Palermo Hollywood, Rosedal, and much more. All necessary equipment and a bilingual guide are included in this tour.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Use of bicycle</w:t>
      </w:r>
    </w:p>
    <w:p>
      <w:pPr>
        <w:pStyle w:val="Normal"/>
        <w:rPr/>
      </w:pPr>
      <w:r>
        <w:rPr/>
        <w:t>Use of helmet</w:t>
      </w:r>
    </w:p>
    <w:p>
      <w:pPr>
        <w:pStyle w:val="Normal"/>
        <w:rPr/>
      </w:pPr>
      <w:r>
        <w:rPr/>
        <w:t>Bottled water</w:t>
      </w:r>
    </w:p>
    <w:p>
      <w:pPr>
        <w:pStyle w:val="Normal"/>
        <w:rPr/>
      </w:pPr>
      <w:r>
        <w:rPr/>
      </w:r>
    </w:p>
    <w:p>
      <w:pPr>
        <w:pStyle w:val="Normal"/>
        <w:rPr/>
      </w:pPr>
      <w:r>
        <w:rPr>
          <w:b/>
        </w:rPr>
        <w:t>Exclusions:</w:t>
      </w:r>
    </w:p>
    <w:p>
      <w:pPr>
        <w:pStyle w:val="Normal"/>
        <w:rPr/>
      </w:pPr>
      <w:r>
        <w:rPr/>
        <w:t>Hotel pickup and drop-off</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fensa 831, C1066 CABA, Argentina Tangol San Telmo Office&lt;br&gt;Gorriti 4901, C1414BJO CABA, Argentina Gorriti 4901 &amp; Gurruchaga, Palerm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enos-aires-bike-tour-parks-lakes-and-north-districts/d9c85226-f54e-4912-89b3-3b727b14ab75" TargetMode="External"/><Relationship Id="rId3" Type="http://schemas.openxmlformats.org/officeDocument/2006/relationships/hyperlink" Target="https://magpie.travel/download_product_images?id=d9c85226-f54e-4912-89b3-3b727b14ab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