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menia Discovery - Budget Tour in Arm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LWM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meniadiscover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menia Discove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menia with Quick Steps  Armenia is so beautiful and unique that you may infinitely discover it, explore the wonders of nature, monasteries, and mysteries with a history of Millennia. During this tour, we’ll visit several already disclosed places that are considered to be tourist att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Entry/Admission - Garni Temple</w:t>
      </w:r>
    </w:p>
    <w:p>
      <w:pPr>
        <w:pStyle w:val="Normal"/>
        <w:rPr/>
      </w:pPr>
      <w:r>
        <w:rPr/>
        <w:t>Entry/Admission - Monastery Sevanav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Flight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Zvartnots International Airport, Yerevan,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dget-tour-in-armenia/2eabc502-19f1-456b-8b26-7bd2ca51e6e3" TargetMode="External"/><Relationship Id="rId3" Type="http://schemas.openxmlformats.org/officeDocument/2006/relationships/hyperlink" Target="https://magpie.travel/download_product_images?id=2eabc502-19f1-456b-8b26-7bd2ca51e6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