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Budget St. Thomas Island Tour and Magens Bay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SXFTV</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budget friendly for four people or large groups. Included in beach tour are two stops for photo and scenic viewing opportunities Stops included are Skyline Drive Overview and Sir France's Drake Seat. For fantastic views of the island and photo opportunities.   Magen's Bay Beach is often voted one of the top beaches in the world! This beach has one mile of soft white sand and clear, blue water ready to explore! .   This is a great tour for some family fun!  </w:t>
      </w:r>
    </w:p>
    <w:p>
      <w:pPr>
        <w:pStyle w:val="Normal"/>
        <w:rPr/>
      </w:pPr>
      <w:r>
        <w:rPr/>
      </w:r>
    </w:p>
    <w:p>
      <w:pPr>
        <w:pStyle w:val="Normal"/>
        <w:rPr/>
      </w:pPr>
      <w:r>
        <w:rPr/>
      </w:r>
    </w:p>
    <w:p>
      <w:pPr>
        <w:pStyle w:val="Normal"/>
        <w:rPr/>
      </w:pPr>
      <w:r>
        <w:rPr>
          <w:b/>
        </w:rPr>
        <w:t>Inclusions:</w:t>
      </w:r>
    </w:p>
    <w:p>
      <w:pPr>
        <w:pStyle w:val="Normal"/>
        <w:rPr/>
      </w:pPr>
      <w:r>
        <w:rPr/>
        <w:t>Island tour of several historical sites</w:t>
      </w:r>
    </w:p>
    <w:p>
      <w:pPr>
        <w:pStyle w:val="Normal"/>
        <w:rPr/>
      </w:pPr>
      <w:r>
        <w:rPr/>
        <w:t>Live commentary on board</w:t>
      </w:r>
    </w:p>
    <w:p>
      <w:pPr>
        <w:pStyle w:val="Normal"/>
        <w:rPr/>
      </w:pPr>
      <w:r>
        <w:rPr/>
        <w:t>Personal guide</w:t>
      </w:r>
    </w:p>
    <w:p>
      <w:pPr>
        <w:pStyle w:val="Normal"/>
        <w:rPr/>
      </w:pPr>
      <w:r>
        <w:rPr/>
        <w:t>Afternoon tours reserved for cruise passengers only</w:t>
      </w:r>
    </w:p>
    <w:p>
      <w:pPr>
        <w:pStyle w:val="Normal"/>
        <w:rPr/>
      </w:pPr>
      <w:r>
        <w:rPr/>
        <w:t>Hotel Pick-up for most Major Resorts</w:t>
      </w:r>
    </w:p>
    <w:p>
      <w:pPr>
        <w:pStyle w:val="Normal"/>
        <w:rPr/>
      </w:pPr>
      <w:r>
        <w:rPr/>
      </w:r>
    </w:p>
    <w:p>
      <w:pPr>
        <w:pStyle w:val="Normal"/>
        <w:rPr/>
      </w:pPr>
      <w:r>
        <w:rPr>
          <w:b/>
        </w:rPr>
        <w:t>Exclusions:</w:t>
      </w:r>
    </w:p>
    <w:p>
      <w:pPr>
        <w:pStyle w:val="Normal"/>
        <w:rPr/>
      </w:pPr>
      <w:r>
        <w:rPr/>
        <w:t>Gratuities - recommended</w:t>
      </w:r>
    </w:p>
    <w:p>
      <w:pPr>
        <w:pStyle w:val="Normal"/>
        <w:rPr/>
      </w:pPr>
      <w:r>
        <w:rPr/>
        <w:t>Souvenir photos (available to purchase)</w:t>
      </w:r>
    </w:p>
    <w:p>
      <w:pPr>
        <w:pStyle w:val="Normal"/>
        <w:rPr/>
      </w:pPr>
      <w:r>
        <w:rPr/>
        <w:t xml:space="preserve"> </w:t>
      </w:r>
      <w:r>
        <w:rPr/>
        <w:t>Entrance Fee at the Magen's bay</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pick up in most major St Thomas hotels/resort. Please inform us the name and address of your hotel, if it's not on the list.  * Pick up at Crown Bay Dock will be at The Windmill, where the prepaid tours are.  * Pick up at West Indian Dock will be at Gate no. 3 Pick- up for cruise port may be an 30 minutes from the start time of the tour. Please check with local supplier for exact start time.&lt;br&gt;Saint Thomas, St Thomas, 00802, USVI Selected Hotels/Resorts - Pick up will be at the front lobby. We'll get in touch when there's a change of pick up location.&lt;br&gt;West Indies Dock Road, W Indies Dock Rd, Havensight, St Thomas 00802, USVI West Indian Co. dock - Pick up will be at "Gate no. 3". We'll get in touch when there's a change of pick up location.&lt;br&gt;Airports:&lt;br&gt;Cyril E. King Airport, St. Thomas&lt;br&gt;Ports:&lt;br&gt;Crown Bay Dock&lt;br&gt;West Indian Do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dget-st-thomas-island-tour-and-magens-bay-beach/5bc6db17-dc7d-4431-96ae-d99e61e55c36" TargetMode="External"/><Relationship Id="rId3" Type="http://schemas.openxmlformats.org/officeDocument/2006/relationships/hyperlink" Target="https://magpie.travel/download_product_images?id=5bc6db17-dc7d-4431-96ae-d99e61e55c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