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upid Company - Budget Sailing Nile cruise from Aswan to Luxor for 2 nights special of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ZMHG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upidegyp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upid Compan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&gt; Enjoy the cruise of your life in the Nile by 5 stars Nile cruise  Catch The Chance To Visit Aswan And Luxor Highlights and Enjoy Sailing Nile Cruise from Aswan To  Luxor the scenic way on a 2-night Nile River cruise Skip the ground tr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5 stars Nile cruise for 2 nights from Aswan to Luxor</w:t>
      </w:r>
    </w:p>
    <w:p>
      <w:pPr>
        <w:pStyle w:val="Normal"/>
        <w:rPr/>
      </w:pPr>
      <w:r>
        <w:rPr/>
        <w:t>cabin with all facilities</w:t>
      </w:r>
    </w:p>
    <w:p>
      <w:pPr>
        <w:pStyle w:val="Normal"/>
        <w:rPr/>
      </w:pPr>
      <w:r>
        <w:rPr/>
        <w:t>meals start with lunch end with breakfast third day</w:t>
      </w:r>
    </w:p>
    <w:p>
      <w:pPr>
        <w:pStyle w:val="Normal"/>
        <w:rPr/>
      </w:pPr>
      <w:r>
        <w:rPr/>
        <w:t>pick up and drop off by air conditioning mini bus</w:t>
      </w:r>
    </w:p>
    <w:p>
      <w:pPr>
        <w:pStyle w:val="Normal"/>
        <w:rPr/>
      </w:pPr>
      <w:r>
        <w:rPr/>
        <w:t>Egyptology tour guide</w:t>
      </w:r>
    </w:p>
    <w:p>
      <w:pPr>
        <w:pStyle w:val="Normal"/>
        <w:rPr/>
      </w:pPr>
      <w:r>
        <w:rPr/>
        <w:t>horse and carriage</w:t>
      </w:r>
    </w:p>
    <w:p>
      <w:pPr>
        <w:pStyle w:val="Normal"/>
        <w:rPr/>
      </w:pPr>
      <w:r>
        <w:rPr/>
        <w:t>taxes and charges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up all travelers from any hotel or airport&lt;br&gt;Airports:&lt;br&gt;Aswan Airport, Aswan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dget-sailing-nile-cruise-from-aswan-to-luxor-for-2-nights-special-offer/f35ba609-4f38-43a7-81fc-6ccdaec92408" TargetMode="External"/><Relationship Id="rId3" Type="http://schemas.openxmlformats.org/officeDocument/2006/relationships/hyperlink" Target="https://magpie.travel/download_product_images?id=f35ba609-4f38-43a7-81fc-6ccdaec924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