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Budget Magens Bay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BLYFE</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day relaxing at the gorgeous beaches and warm, turquoise waters of Magen's Bay. Wander among swaying coconut trees, explore mangrove forests, and see rare species of native plants in an expansive arboretum.  Take comfortable transportation to one of the most beautiful stretches of white sand in all of St. Thomas, stretching for more than a quarter of a mile (.4 km) along the island's northern coast. Protected by Peterborg peninsula and Tropaco Point, Scope out a spot to lay your towel down or rent a beach chair and umbrella from local vendors.  After working on your tan for a bit, go for a swim and watch the fishing boats out at the edge of the bay. Stroll along a nature trail through a collection of exotic trees and plants at the arboretum. Savor the cool shade of the overhanging canopy and keep your eye out for local wildlife and colorful birds. When your day of fun in the sun is complete, enjoy a scenic ride back to your hotel or the ferry terminal. </w:t>
      </w:r>
    </w:p>
    <w:p>
      <w:pPr>
        <w:pStyle w:val="Normal"/>
        <w:rPr/>
      </w:pPr>
      <w:r>
        <w:rPr/>
      </w:r>
    </w:p>
    <w:p>
      <w:pPr>
        <w:pStyle w:val="Normal"/>
        <w:rPr/>
      </w:pPr>
      <w:r>
        <w:rPr/>
      </w:r>
    </w:p>
    <w:p>
      <w:pPr>
        <w:pStyle w:val="Normal"/>
        <w:rPr/>
      </w:pPr>
      <w:r>
        <w:rPr>
          <w:b/>
        </w:rPr>
        <w:t>Inclusions:</w:t>
      </w:r>
    </w:p>
    <w:p>
      <w:pPr>
        <w:pStyle w:val="Normal"/>
        <w:rPr/>
      </w:pPr>
      <w:r>
        <w:rPr/>
        <w:t>Pick-up at both cruise ports in St. Thomas</w:t>
      </w:r>
    </w:p>
    <w:p>
      <w:pPr>
        <w:pStyle w:val="Normal"/>
        <w:rPr/>
      </w:pPr>
      <w:r>
        <w:rPr/>
        <w:t>Hotel/port pickup and drop-off (selected hotels only)</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5 per person entrance fee to Magens Bay Beach</w:t>
      </w:r>
    </w:p>
    <w:p>
      <w:pPr>
        <w:pStyle w:val="Normal"/>
        <w:rPr/>
      </w:pPr>
      <w:r>
        <w:rPr/>
        <w:t>Entry/Admission - Magens Ba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We pick up in most major St Thomas hotels/resort. Please inform us the name and address of your hotel, if it's not on the list.  * Pick up at Crown Bay Dock will be at The Windmill, where the prepaid tours are.  * Pick up at West Indian Dock will be at Gate no. 3.&lt;br&gt;Ports:&lt;br&gt;West Indian Dock&lt;br&gt;Crown Bay Doc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dget-magens-bay-beach/0a174d7b-1978-4af0-b4db-60e269fea7c2" TargetMode="External"/><Relationship Id="rId3" Type="http://schemas.openxmlformats.org/officeDocument/2006/relationships/hyperlink" Target="https://magpie.travel/download_product_images?id=0a174d7b-1978-4af0-b4db-60e269fea7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