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olute Tours - Budapest Castle District Walk with Matthias Church En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RICGF</w:t>
            </w:r>
          </w:p>
          <w:p>
            <w:pPr>
              <w:pStyle w:val="Normal"/>
              <w:widowControl w:val="false"/>
              <w:rPr/>
            </w:pPr>
            <w:r>
              <w:rPr>
                <w:b/>
              </w:rPr>
              <w:t>Company Website:</w:t>
            </w:r>
            <w:r>
              <w:rPr/>
              <w:t xml:space="preserve"> absolutetours.com</w:t>
            </w:r>
          </w:p>
          <w:p>
            <w:pPr>
              <w:pStyle w:val="Normal"/>
              <w:widowControl w:val="false"/>
              <w:rPr/>
            </w:pPr>
            <w:r>
              <w:rPr>
                <w:b/>
              </w:rPr>
              <w:t>Primary Contact:</w:t>
            </w:r>
            <w:r>
              <w:rPr/>
              <w:t xml:space="preserve"> Absolute Tours</w:t>
            </w:r>
          </w:p>
          <w:p>
            <w:pPr>
              <w:pStyle w:val="Normal"/>
              <w:widowControl w:val="false"/>
              <w:rPr/>
            </w:pPr>
            <w:r>
              <w:rPr>
                <w:b/>
              </w:rPr>
              <w:t>Email:</w:t>
            </w:r>
            <w:r>
              <w:rPr/>
              <w:t xml:space="preserve"> info@absolut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at a central location in Budapest, where your personable guide meets you. From there, make your way to the Buda Castle District and hear about the history of the area as you go.   Get some light exercise climbing the steps up to the Royal Palace, set in the Buda Castle District. As you pass the old-world charm of Holy Trinity, and Disz Square, you also have the chance to see sites slightly off the beaten path.  Continuing on through the cobblestone streets, stop at the beautiful Matthias Church, named after King Matthias, and also known as The Church of Mary. Enjoy priority admission and a guided tour inside the church to learn more.   Your guide ends your tour with a glimpse of the seven towers. Head to the lookout point of Fisherman’s Bastion, which boasts one of the best views of the city. Take a picture from the top as you spot Margaret Island, Parliament, and the beautiful waters of the Danube below. After admiring the panoramic view, you have the option of traveling back to your original departure point with your guide or continuing to explore the area on your own. </w:t>
      </w:r>
    </w:p>
    <w:p>
      <w:pPr>
        <w:pStyle w:val="Normal"/>
        <w:rPr/>
      </w:pPr>
      <w:r>
        <w:rPr/>
      </w:r>
    </w:p>
    <w:p>
      <w:pPr>
        <w:pStyle w:val="Normal"/>
        <w:rPr/>
      </w:pPr>
      <w:r>
        <w:rPr>
          <w:b/>
        </w:rPr>
        <w:t>Description:</w:t>
      </w:r>
      <w:r>
        <w:rPr/>
        <w:t xml:space="preserve"> Get a historical overview of the Buda Castle District, walk through the small cobblestone streets and squares with a professional local guide. You'll get a feel for its medieval aspects from the first stone laid to the present day use. Your guide will lead you through the Castle area and its historical points, occupations and roles it played throughout the Hungarian history. We'll also show you around inside the Matthias Church and tell its stories and legends. Enjoy the magnificent view over the city from Fisherman’s Bastion.   During this tour, you will see the major sights including Royal Palace, the Presidential Palace, Disz Square, Holy Trinity Square, Hess Andras Square. You’ll also take a break for coffee and cake in a cosy Café of the Castle District. </w:t>
      </w:r>
    </w:p>
    <w:p>
      <w:pPr>
        <w:pStyle w:val="Normal"/>
        <w:rPr/>
      </w:pPr>
      <w:r>
        <w:rPr/>
      </w:r>
    </w:p>
    <w:p>
      <w:pPr>
        <w:pStyle w:val="Normal"/>
        <w:rPr/>
      </w:pPr>
      <w:r>
        <w:rPr/>
      </w:r>
    </w:p>
    <w:p>
      <w:pPr>
        <w:pStyle w:val="Normal"/>
        <w:rPr/>
      </w:pPr>
      <w:r>
        <w:rPr>
          <w:b/>
        </w:rPr>
        <w:t>Inclusions:</w:t>
      </w:r>
    </w:p>
    <w:p>
      <w:pPr>
        <w:pStyle w:val="Normal"/>
        <w:rPr/>
      </w:pPr>
      <w:r>
        <w:rPr/>
        <w:t>Coffee and cake stop</w:t>
      </w:r>
    </w:p>
    <w:p>
      <w:pPr>
        <w:pStyle w:val="Normal"/>
        <w:rPr/>
      </w:pPr>
      <w:r>
        <w:rPr/>
        <w:t>English speaking guide</w:t>
      </w:r>
    </w:p>
    <w:p>
      <w:pPr>
        <w:pStyle w:val="Normal"/>
        <w:rPr/>
      </w:pPr>
      <w:r>
        <w:rPr/>
        <w:t>Skip the line entry and guided tour in Matthias Church</w:t>
      </w:r>
    </w:p>
    <w:p>
      <w:pPr>
        <w:pStyle w:val="Normal"/>
        <w:rPr/>
      </w:pPr>
      <w:r>
        <w:rPr/>
        <w:t>Entry/Admission - Matthias Church</w:t>
      </w:r>
    </w:p>
    <w:p>
      <w:pPr>
        <w:pStyle w:val="Normal"/>
        <w:rPr/>
      </w:pPr>
      <w:r>
        <w:rPr/>
      </w:r>
    </w:p>
    <w:p>
      <w:pPr>
        <w:pStyle w:val="Normal"/>
        <w:rPr/>
      </w:pPr>
      <w:r>
        <w:rPr>
          <w:b/>
        </w:rPr>
        <w:t>Exclusions:</w:t>
      </w:r>
    </w:p>
    <w:p>
      <w:pPr>
        <w:pStyle w:val="Normal"/>
        <w:rPr/>
      </w:pPr>
      <w:r>
        <w:rPr/>
        <w:t>Pick-up and drop-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dapest, Szentháromság tér, 1014 Hungary In the middle of the square at Holy Trinity statu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serve the right to alter and change tour programs without prior notice due to construction, city closures for events, festivals and so on throughout the year. </w:t>
        <w:br/>
        <w:t xml:space="preserve">2. Failure to show up on time to the stated meeting point for the program is considered a no show and the fee is non-refundable and non-transferable. </w:t>
        <w:br/>
        <w:t xml:space="preserve">3. As supplier we are not responsible for unforeseen delays or accidents, loss of money, loss of any personal items or objects during tours. Tour guests are advised to have their own personal travel insurance. </w:t>
        <w:br/>
        <w:t xml:space="preserve">4. Unfortunately, due to the nature of our walking, bike and Segway tours, it's not possible for us to accommodate people with limited mobility. </w:t>
        <w:br/>
        <w:t xml:space="preserve">5. Supplier reserves the right to refuse service from guests in extreme circumstances (i.e. improper conduct, disturbance of other guests, disruptive behavior, suspicion of being under the influence of alcohol/narcotics) without refund. </w:t>
        <w:br/>
        <w:t xml:space="preserve">6. Only stated person(s) on ticket may use the ticket. Guests need to present a valid ID card or e-voucher as a supporting document should they be asked to by staff. </w:t>
        <w:br/>
        <w:t>7. Segway, e-bike and caving has special terms and conditions, age, height or weight restrictions, security precautions. Please make it visible for your customers before booking the services as we can not offer refund on the spot. (details are at the tour information)</w:t>
      </w:r>
    </w:p>
    <w:p>
      <w:pPr>
        <w:pStyle w:val="Normal"/>
        <w:rPr/>
      </w:pPr>
      <w:r>
        <w:rPr/>
      </w:r>
    </w:p>
    <w:p>
      <w:pPr>
        <w:pStyle w:val="Normal"/>
        <w:rPr/>
      </w:pPr>
      <w:r>
        <w:rPr/>
      </w:r>
    </w:p>
    <w:p>
      <w:pPr>
        <w:pStyle w:val="Normal"/>
        <w:rPr/>
      </w:pPr>
      <w:r>
        <w:rPr>
          <w:b/>
        </w:rPr>
        <w:t>FAQ</w:t>
      </w:r>
    </w:p>
    <w:p>
      <w:pPr>
        <w:pStyle w:val="Normal"/>
        <w:rPr/>
      </w:pPr>
      <w:r>
        <w:rPr>
          <w:b/>
        </w:rPr>
        <w:t>Which attractions will I visit with Budapest Castle District Walk with Matthias Church Entry?</w:t>
      </w:r>
    </w:p>
    <w:p>
      <w:pPr>
        <w:pStyle w:val="Normal"/>
        <w:rPr/>
      </w:pPr>
      <w:r>
        <w:rPr/>
        <w:t>During this experience, places you will visit include:</w:t>
      </w:r>
    </w:p>
    <w:p>
      <w:pPr>
        <w:pStyle w:val="Normal"/>
        <w:rPr/>
      </w:pPr>
      <w:r>
        <w:rPr>
          <w:b/>
        </w:rPr>
        <w:t>How much is Budapest Castle District Walk with Matthias Church Entry?</w:t>
      </w:r>
    </w:p>
    <w:p>
      <w:pPr>
        <w:pStyle w:val="Normal"/>
        <w:rPr/>
      </w:pPr>
      <w:r>
        <w:rPr/>
        <w:t xml:space="preserve">Budapest Castle District Walk with Matthias Church Entry price starts from $45.62. </w:t>
      </w:r>
    </w:p>
    <w:p>
      <w:pPr>
        <w:pStyle w:val="Normal"/>
        <w:rPr/>
      </w:pPr>
      <w:r>
        <w:rPr>
          <w:b/>
        </w:rPr>
        <w:t>What is the Budapest Castle District Walk with Matthias Church Entry cancellation policy?</w:t>
      </w:r>
    </w:p>
    <w:p>
      <w:pPr>
        <w:pStyle w:val="Normal"/>
        <w:rPr/>
      </w:pPr>
      <w:r>
        <w:rPr/>
        <w:t xml:space="preserve">Budapest Castle District Walk with Matthias Church Entry cancellation policy: For a full refund, cancel at least 24 hours in advance of the start date of the experience. </w:t>
      </w:r>
    </w:p>
    <w:p>
      <w:pPr>
        <w:pStyle w:val="Normal"/>
        <w:rPr/>
      </w:pPr>
      <w:r>
        <w:rPr>
          <w:b/>
        </w:rPr>
        <w:t>Which company provides Budapest Castle District Walk with Matthias Church Entry?</w:t>
      </w:r>
    </w:p>
    <w:p>
      <w:pPr>
        <w:pStyle w:val="Normal"/>
        <w:rPr/>
      </w:pPr>
      <w:r>
        <w:rPr/>
        <w:t xml:space="preserve">Budapest Castle District Walk with Matthias Church Entry is hosted by Absolute Tours.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dapest-castle-district-walk-with-matthias-church-entry/0e689cfb-107c-4f94-ae26-579931da64a5" TargetMode="External"/><Relationship Id="rId3" Type="http://schemas.openxmlformats.org/officeDocument/2006/relationships/hyperlink" Target="https://magpie.travel/download_product_images?id=0e689cfb-107c-4f94-ae26-579931da64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