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ys Out - Buckingham Pala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OGFJ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ysou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ys O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yhello@daysout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ckingham Palac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ckingham-palace/aa9539c3-dfdf-4e23-a474-e5fea5af3e7a" TargetMode="External"/><Relationship Id="rId3" Type="http://schemas.openxmlformats.org/officeDocument/2006/relationships/hyperlink" Target="https://magpie.travel/download_product_images?id=aa9539c3-dfdf-4e23-a474-e5fea5af3e7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