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lly Tours - Bubble soccer in the center of Hamburg with beer / champag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RVXM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lly-tours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ll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Zorbing, bubble soccer, call it what you want, the fun remains the same! Whether with friends, family, the company or a JGA, this activity brings a lot of FU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ubble soccer is fun for friends, family, hen parties, companies, etc. Get the most out of yourselves and go into duels like you have never imag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beer or sparkling wine to cool off after the game!</w:t>
      </w:r>
    </w:p>
    <w:p>
      <w:pPr>
        <w:pStyle w:val="Normal"/>
        <w:rPr/>
      </w:pPr>
      <w:r>
        <w:rPr/>
        <w:t>Bubble soccer balls, soccer, gates, gym with shower, everything you need is available and included in the p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ownhall, Rathausmarkt 1, 20095 Hamburg, Germany 20 m in front of the main entrance to Hamburg City Hal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bble-soccer-in-the-center-of-hamburg-with-beer-champagne/260ebccb-099c-408b-aadb-193f2962c013" TargetMode="External"/><Relationship Id="rId3" Type="http://schemas.openxmlformats.org/officeDocument/2006/relationships/hyperlink" Target="https://magpie.travel/download_product_images?id=260ebccb-099c-408b-aadb-193f2962c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