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Brussels, the most comprehensiv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MTRQH</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deal introduction for first-time visitors or those short on time</w:t>
      </w:r>
    </w:p>
    <w:p>
      <w:pPr>
        <w:pStyle w:val="Normal"/>
        <w:rPr/>
      </w:pPr>
      <w:r>
        <w:rPr/>
        <w:t>- Multi-lingual guide: tours in English, Spanish, French, and Dutch</w:t>
      </w:r>
    </w:p>
    <w:p>
      <w:pPr>
        <w:pStyle w:val="Normal"/>
        <w:rPr/>
      </w:pPr>
      <w:r>
        <w:rPr/>
        <w:t>- Comfortable transport by air-conditioned vehicle</w:t>
      </w:r>
    </w:p>
    <w:p>
      <w:pPr>
        <w:pStyle w:val="Normal"/>
        <w:rPr/>
      </w:pPr>
      <w:r>
        <w:rPr/>
      </w:r>
    </w:p>
    <w:p>
      <w:pPr>
        <w:pStyle w:val="Normal"/>
        <w:rPr/>
      </w:pPr>
      <w:r>
        <w:rPr>
          <w:b/>
        </w:rPr>
        <w:t>Description Summary:</w:t>
      </w:r>
      <w:r>
        <w:rPr/>
        <w:t xml:space="preserve"> Depart from your centrally located hotel or greet your guide at a pre-arranged Brussels location to begin your cultural tour. Stroll to the historical heart of medieval Brussels to discover an antique myriad of architecture in the Market Square; see the stunning City Hall and hear of the city’s rich heritage from your expert guide.   Next, climb aboard a luxurious coach to tour the city’s most alluring landmarks; pass the colossal St. Michael’s Cathedral and the world-famous Heyseldistrict with its Atomium; and embrace the cosmopolitan culture of the Japanese Tower and the Chinese Pavilion. Marvel at the endless rows of antique shops in the Sablon district and catch a glimpse of the Royal Residence’s regal exterior as you travel.   Continue to the Palace of Justice and sail past examples of impressive imperial structures; see the stately Royal Square, the grand Houses of Parliament and the Royal Palace.  Conclude your tour with return transportation to your hotel or original departure point. </w:t>
      </w:r>
    </w:p>
    <w:p>
      <w:pPr>
        <w:pStyle w:val="Normal"/>
        <w:rPr/>
      </w:pPr>
      <w:r>
        <w:rPr/>
      </w:r>
    </w:p>
    <w:p>
      <w:pPr>
        <w:pStyle w:val="Normal"/>
        <w:rPr/>
      </w:pPr>
      <w:r>
        <w:rPr>
          <w:b/>
        </w:rPr>
        <w:t>Description:</w:t>
      </w:r>
      <w:r>
        <w:rPr/>
        <w:t xml:space="preserve"> The Belgian capital is full of historic landmarks, architectural marvels, and charming neighborhoods. On this tour, enjoy a comprehensive introduction to Brussels and take in all of the most visited sights. Admire the many monuments around the Grand Place, browse the shops and chocolatiers in the Sablon district, and see the European Parliament building and Atomium.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ofessional multilingual guide</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Hotel pickup and drop-off</w:t>
      </w:r>
    </w:p>
    <w:p>
      <w:pPr>
        <w:pStyle w:val="Normal"/>
        <w:rPr/>
      </w:pPr>
      <w:r>
        <w:rPr/>
        <w:t>Entry/Admission - Atomium</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ue du Marché Aux Herbes 61, 1000 Bruxelles, Belgium The street right next to the Grand Place and 5 minutes away from the Central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ssels-the-most-comprehensive-city-tour/5a89508c-169c-47dd-996a-48746c02d32a" TargetMode="External"/><Relationship Id="rId3" Type="http://schemas.openxmlformats.org/officeDocument/2006/relationships/hyperlink" Target="https://magpie.travel/download_product_images?id=5a89508c-169c-47dd-996a-48746c02d3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