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Sea Kayak at Byron Bay - Brunswick River Nature Kayak Tour from Byron B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25 hours</w:t>
            </w:r>
          </w:p>
        </w:tc>
        <w:tc>
          <w:tcPr>
            <w:tcW w:w="4680" w:type="dxa"/>
            <w:tcBorders/>
          </w:tcPr>
          <w:p>
            <w:pPr>
              <w:pStyle w:val="Normal"/>
              <w:widowControl w:val="false"/>
              <w:rPr/>
            </w:pPr>
            <w:r>
              <w:rPr>
                <w:b/>
              </w:rPr>
              <w:t>Magpie Product Code:</w:t>
            </w:r>
            <w:r>
              <w:rPr/>
              <w:t xml:space="preserve"> IWRTLF</w:t>
            </w:r>
          </w:p>
          <w:p>
            <w:pPr>
              <w:pStyle w:val="Normal"/>
              <w:widowControl w:val="false"/>
              <w:rPr/>
            </w:pPr>
            <w:r>
              <w:rPr>
                <w:b/>
              </w:rPr>
              <w:t>Company Website:</w:t>
            </w:r>
            <w:r>
              <w:rPr/>
              <w:t xml:space="preserve"> goseakayakbyronbay.com.au</w:t>
            </w:r>
          </w:p>
          <w:p>
            <w:pPr>
              <w:pStyle w:val="Normal"/>
              <w:widowControl w:val="false"/>
              <w:rPr/>
            </w:pPr>
            <w:r>
              <w:rPr>
                <w:b/>
              </w:rPr>
              <w:t>Primary Contact:</w:t>
            </w:r>
            <w:r>
              <w:rPr/>
              <w:t xml:space="preserve"> Go Sea Kayak at Byron Ba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ake in the tranquility of kayaking in the beautiful clean clear waters of the Brunswick River. This easy 2hr kayak tour will help you connect with nature and relax and soak up the good vibes of Mother Nature and the outdoors.  PLEASE NOTE: We do not offer pick up/drop service for this tour</w:t>
      </w:r>
    </w:p>
    <w:p>
      <w:pPr>
        <w:pStyle w:val="Normal"/>
        <w:rPr/>
      </w:pPr>
      <w:r>
        <w:rPr/>
      </w:r>
    </w:p>
    <w:p>
      <w:pPr>
        <w:pStyle w:val="Normal"/>
        <w:rPr/>
      </w:pPr>
      <w:r>
        <w:rPr>
          <w:b/>
        </w:rPr>
        <w:t>Description Summary:</w:t>
      </w:r>
      <w:r>
        <w:rPr/>
        <w:t xml:space="preserve"> Take in the tranquility of kayaking in the beautiful clean clear waters of the Brunswick River. This easy 2hr kayak tour will help you connect with nature and relax and soak up the good vibes of Mother Nature and the outdoors.  PLEASE NOTE: We do not offer pick up/drop service for this tour </w:t>
      </w:r>
    </w:p>
    <w:p>
      <w:pPr>
        <w:pStyle w:val="Normal"/>
        <w:rPr/>
      </w:pPr>
      <w:r>
        <w:rPr/>
      </w:r>
    </w:p>
    <w:p>
      <w:pPr>
        <w:pStyle w:val="Normal"/>
        <w:rPr/>
      </w:pPr>
      <w:r>
        <w:rPr>
          <w:b/>
        </w:rPr>
        <w:t>Description:</w:t>
      </w:r>
      <w:r>
        <w:rPr/>
        <w:t xml:space="preserve"> Take it down a notch or two and join the Brunswick River Nature Kayak tour from Byron Bay. The Brunswick River is one of the most beautiful river systems in New South Wales. Running tours on the top of the tide when the waters create a crystal clean and calm oasis for kayaking in. Enjoy a stunning kayaking experience as you observe the birdlife, river bank feeding wildlife and Turtles, Stingrays and Fish juste below your kayak. Stop and take a swing from an old Gum Tree into a deep drop off riverbank swimming hole, snorkel with the local fishlife and learn local Aboriginal Culture along the way. A riverside snack break will keep your energy levels high and you will never kayak in an easier or more picturesque location.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Free Photos for download</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2h 15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st Brunswick Heads Scout Hall, Brunswick Heads NSW 2483, Australia We are located in the Brunswick Heads Scout Hall Garage area. The Scout Hall is situated on the western side of the road in between the Footbridge and the Community Centre. It is set back from the street. Please walk to the back side ( river side) of the building to find u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unswick-river-nature-kayak-tour-from-byron-bay/3db86988-e6d0-4c33-94b6-0d7f77979ca1" TargetMode="External"/><Relationship Id="rId3" Type="http://schemas.openxmlformats.org/officeDocument/2006/relationships/hyperlink" Target="https://magpie.travel/download_product_images?id=3db86988-e6d0-4c33-94b6-0d7f77979ca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