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Brunei - Brunei Half Day City Tour with Royal Regalia, Istana Nurul Iman &amp; Kampung Ay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KMORPF</w:t>
            </w:r>
          </w:p>
          <w:p>
            <w:pPr>
              <w:pStyle w:val="Normal"/>
              <w:widowControl w:val="false"/>
              <w:rPr/>
            </w:pPr>
            <w:r>
              <w:rPr>
                <w:b/>
              </w:rPr>
              <w:t>Company Website:</w:t>
            </w:r>
            <w:r>
              <w:rPr/>
              <w:t xml:space="preserve"> azback2nature.com</w:t>
            </w:r>
          </w:p>
          <w:p>
            <w:pPr>
              <w:pStyle w:val="Normal"/>
              <w:widowControl w:val="false"/>
              <w:rPr/>
            </w:pPr>
            <w:r>
              <w:rPr>
                <w:b/>
              </w:rPr>
              <w:t>Primary Contact:</w:t>
            </w:r>
            <w:r>
              <w:rPr/>
              <w:t xml:space="preserve"> Discover Brune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4 hours tour features the highlights of the city and it’s good for people who have limited time in Brunei. Tour includes a visit in Royal Regalia, where you will see the collection of Royal jewel like the encrusted crown and other opulent symbols of Brunei Monarchy, the Istana Nurul Iman, the world’s largest residential palace, the Brunei State Museum, where collection of Islamic arts are displayed, the Malay Technology Museum, a gallery which displays tributes to the lifestyles of Malays and Ethnic tribes of Brunei, the Omar Ali Saiffudien Mosque, considered as one of the most beautiful mosque on Southeast Asia and lastly, the Kampung Ayer, which is known as the “Venice of East” and is the largest water village in the world.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pickup and drop-off (selected hotels only)</w:t>
      </w:r>
    </w:p>
    <w:p>
      <w:pPr>
        <w:pStyle w:val="Normal"/>
        <w:rPr/>
      </w:pPr>
      <w:r>
        <w:rPr/>
        <w:t>Light refreshments</w:t>
      </w:r>
    </w:p>
    <w:p>
      <w:pPr>
        <w:pStyle w:val="Normal"/>
        <w:rPr/>
      </w:pPr>
      <w:r>
        <w:rPr/>
        <w:t>Air-conditioned vehicle</w:t>
      </w:r>
    </w:p>
    <w:p>
      <w:pPr>
        <w:pStyle w:val="Normal"/>
        <w:rPr/>
      </w:pPr>
      <w:r>
        <w:rPr/>
        <w:t>Entry/Admission - Royal Regalia Museum</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ee pick up &amp; drop off from City Center Area Hotels&lt;br&gt;Bandar Seri Begawan, Brunei Free pick up &amp; drop off from City Center Area Hotel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runei-half-day-city-tour-with-royal-regalia-istana-nurul-iman-kampung-ayer/da58f4fc-3cbe-44ab-896d-9d98bea89713" TargetMode="External"/><Relationship Id="rId3" Type="http://schemas.openxmlformats.org/officeDocument/2006/relationships/hyperlink" Target="https://magpie.travel/download_product_images?id=da58f4fc-3cbe-44ab-896d-9d98bea8971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