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Brunch With A City Host In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WFVDA</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one of Melbourne’s greatest foodie loves - brunch! Much more than a meal for when you’ve missed breakfast but it’s too early for lunch, Aussie’s know how to style out their late morning feast into a long and lazy affair which can stretch well into the afternoon! In food crazy Footscray, step into the heart of Melbourne’s food scene and be amazed by the global diversity of the cuisine on offer. This neighbourhood is where the city’s foodie’s come to play, and you’ll quickly see why! With markets, restaurants and casual eateries serving cuisine from Greece to Ethiopia, Vietnam to Indonesia, take your taste buds on a world tour, all before midday! Enjoy brunch in a modern Aussie restaurant or cafe, trying classic brunch dishes and then venture into Vic Market to pick up dessert. </w:t>
      </w:r>
    </w:p>
    <w:p>
      <w:pPr>
        <w:pStyle w:val="Normal"/>
        <w:rPr/>
      </w:pPr>
      <w:r>
        <w:rPr/>
      </w:r>
    </w:p>
    <w:p>
      <w:pPr>
        <w:pStyle w:val="Normal"/>
        <w:rPr/>
      </w:pPr>
      <w:r>
        <w:rPr/>
      </w:r>
    </w:p>
    <w:p>
      <w:pPr>
        <w:pStyle w:val="Normal"/>
        <w:rPr/>
      </w:pPr>
      <w:r>
        <w:rPr>
          <w:b/>
        </w:rPr>
        <w:t>Inclusions:</w:t>
      </w:r>
    </w:p>
    <w:p>
      <w:pPr>
        <w:pStyle w:val="Normal"/>
        <w:rPr/>
      </w:pPr>
      <w:r>
        <w:rPr/>
        <w:t>Private and personalised itinerary</w:t>
      </w:r>
    </w:p>
    <w:p>
      <w:pPr>
        <w:pStyle w:val="Normal"/>
        <w:rPr/>
      </w:pPr>
      <w:r>
        <w:rPr/>
        <w:t>3-hours in the city with a host</w:t>
      </w:r>
    </w:p>
    <w:p>
      <w:pPr>
        <w:pStyle w:val="Normal"/>
        <w:rPr/>
      </w:pPr>
      <w:r>
        <w:rPr/>
        <w:t>Coffee, brunch and dessert</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 additional to the ones included in the experience</w:t>
      </w:r>
    </w:p>
    <w:p>
      <w:pPr>
        <w:pStyle w:val="Normal"/>
        <w:rPr/>
      </w:pPr>
      <w:r>
        <w:rPr/>
        <w:t>Tickets to any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nch-with-a-city-host-in-melbourne/90664be1-a97e-479b-a875-95f313ea689d" TargetMode="External"/><Relationship Id="rId3" Type="http://schemas.openxmlformats.org/officeDocument/2006/relationships/hyperlink" Target="https://magpie.travel/download_product_images?id=90664be1-a97e-479b-a875-95f313ea68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