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Bruges and Ghent - Belgium's Fairytale Cities -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CSAFZT</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t someone else handle transportation and the itinerary </w:t>
      </w:r>
    </w:p>
    <w:p>
      <w:pPr>
        <w:pStyle w:val="Normal"/>
        <w:rPr/>
      </w:pPr>
      <w:r>
        <w:rPr/>
        <w:t>- Commentary brings the history of the two UNESCO-listed cities to life </w:t>
      </w:r>
    </w:p>
    <w:p>
      <w:pPr>
        <w:pStyle w:val="Normal"/>
        <w:rPr/>
      </w:pPr>
      <w:r>
        <w:rPr/>
        <w:t>- Take a guided walking tour of Bruges and Ghent highlights </w:t>
      </w:r>
    </w:p>
    <w:p>
      <w:pPr>
        <w:pStyle w:val="Normal"/>
        <w:rPr/>
      </w:pPr>
      <w:r>
        <w:rPr/>
        <w:t>- Upgrade to include a cruise on Bruges' idyllic waterways</w:t>
      </w:r>
    </w:p>
    <w:p>
      <w:pPr>
        <w:pStyle w:val="Normal"/>
        <w:rPr/>
      </w:pPr>
      <w:r>
        <w:rPr/>
      </w:r>
    </w:p>
    <w:p>
      <w:pPr>
        <w:pStyle w:val="Normal"/>
        <w:rPr/>
      </w:pPr>
      <w:r>
        <w:rPr>
          <w:b/>
        </w:rPr>
        <w:t>Description Summary:</w:t>
      </w:r>
      <w:r>
        <w:rPr/>
        <w:t xml:space="preserve"> Your day trip begins with pickup in central Brussels, from which you embark on a journey through the Belgian countryside to Ghent, a UNESCO World Heritage Site.  On arrival in Ghent, visit St. Bavo's Cathedral (Sint-Baafskathedraal), home to the world-famous 'Mystic Lamb' painting, and take a guided walking tour of Ghent’s churches and castles, including Gravensteen Castle (Castle of the Counts).  The next stop is Bruges, another UNESCO-listed medieval city, where you break for lunch (own expense) at Minnewater (Lake of Love). Tick off Markt Square, Belfry (Belfort), the Basilica of the Holy Blood, plus many more on a walking tour accompanied by historical commentary.  Upgrade to take a canal cruise on Bruges’ idyllic waterways before returning to your vehicle for the journey back to Brussels.   </w:t>
      </w:r>
    </w:p>
    <w:p>
      <w:pPr>
        <w:pStyle w:val="Normal"/>
        <w:rPr/>
      </w:pPr>
      <w:r>
        <w:rPr/>
      </w:r>
    </w:p>
    <w:p>
      <w:pPr>
        <w:pStyle w:val="Normal"/>
        <w:rPr/>
      </w:pPr>
      <w:r>
        <w:rPr>
          <w:b/>
        </w:rPr>
        <w:t>Description:</w:t>
      </w:r>
      <w:r>
        <w:rPr/>
        <w:t xml:space="preserve"> Don’t waste your precious vacation time organizing transportation and itineraries; let a guide do the hard work on this day trip to Bruges and Ghent from Brussels. It’s perfect for travelers with limited time, offering a great introduction to these two UNESCO-listed medieval cities. Learn the history of each place from your guide and relish the cultural highlights. </w:t>
      </w:r>
    </w:p>
    <w:p>
      <w:pPr>
        <w:pStyle w:val="Normal"/>
        <w:rPr/>
      </w:pPr>
      <w:r>
        <w:rPr/>
      </w:r>
    </w:p>
    <w:p>
      <w:pPr>
        <w:pStyle w:val="Normal"/>
        <w:rPr/>
      </w:pPr>
      <w:r>
        <w:rPr/>
      </w:r>
    </w:p>
    <w:p>
      <w:pPr>
        <w:pStyle w:val="Normal"/>
        <w:rPr/>
      </w:pPr>
      <w:r>
        <w:rPr>
          <w:b/>
        </w:rPr>
        <w:t>Inclusions:</w:t>
      </w:r>
    </w:p>
    <w:p>
      <w:pPr>
        <w:pStyle w:val="Normal"/>
        <w:rPr/>
      </w:pPr>
      <w:r>
        <w:rPr/>
        <w:t>Professional multilingual guide</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t>Hotel pick up &amp; drop-off</w:t>
      </w:r>
    </w:p>
    <w:p>
      <w:pPr>
        <w:pStyle w:val="Normal"/>
        <w:rPr/>
      </w:pPr>
      <w:r>
        <w:rPr/>
        <w:t>Food and drinks</w:t>
      </w:r>
    </w:p>
    <w:p>
      <w:pPr>
        <w:pStyle w:val="Normal"/>
        <w:rPr/>
      </w:pPr>
      <w:r>
        <w:rPr/>
        <w:t>Entry/Admission - Historic Centre of Brugge</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e du Marché Aux Herbes 61, 1000 Bruxelles, Belgium The street right next to the Grand Place and 5 minutes from the Central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ges-and-ghent-belgium-s-fairytale-cities-from-brussels/0ac68d45-9067-4665-8e36-533afcc87ad9" TargetMode="External"/><Relationship Id="rId3" Type="http://schemas.openxmlformats.org/officeDocument/2006/relationships/hyperlink" Target="https://magpie.travel/download_product_images?id=0ac68d45-9067-4665-8e36-533afcc87a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