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loripa Nativa  - Browse the local culture of the lagoon coa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KTQ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loripanativ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loripa Nati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tinerary is for travelers looking to discover the local culture, gastronomy and natural beauty. The cultural experience itinerary is presented by a tourism guide accredited by the ministry of tourism and native of the place. This itinerary will connect the visitor to the local culture with a lot of authenticity, originality and security for knowing the region, and providing a day totally out of your routine. Providing a day of   of native people who live the real island of magic. you will visit a beautiful waterfall, fishing village, typical islet cuisine on the banks of the lagoon and local handicrafts. Relaxing moment with waterfall and lagoon baths. Come live this cultural experience of Florianó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 To confirm or Cancel the transfer Send contact via WhatsApp.&lt;br&gt;Airports:&lt;br&gt;Hercilio Luz Airport, Florianopolis, State of Santa Catarina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rowse-the-local-culture-of-the-lagoon-coast/45e2a904-a757-4d91-83f7-5a18f1b058b2" TargetMode="External"/><Relationship Id="rId3" Type="http://schemas.openxmlformats.org/officeDocument/2006/relationships/hyperlink" Target="https://magpie.travel/download_product_images?id=45e2a904-a757-4d91-83f7-5a18f1b058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