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yak Fun - Brisbane River Guided Evening Tour by Kayak - Our Most Popul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OMJDNI</w:t>
            </w:r>
          </w:p>
          <w:p>
            <w:pPr>
              <w:pStyle w:val="Normal"/>
              <w:widowControl w:val="false"/>
              <w:rPr/>
            </w:pPr>
            <w:r>
              <w:rPr>
                <w:b/>
              </w:rPr>
              <w:t>Company Website:</w:t>
            </w:r>
            <w:r>
              <w:rPr/>
              <w:t xml:space="preserve"> kayakfun.com.au</w:t>
            </w:r>
          </w:p>
          <w:p>
            <w:pPr>
              <w:pStyle w:val="Normal"/>
              <w:widowControl w:val="false"/>
              <w:rPr/>
            </w:pPr>
            <w:r>
              <w:rPr>
                <w:b/>
              </w:rPr>
              <w:t>Primary Contact:</w:t>
            </w:r>
            <w:r>
              <w:rPr/>
              <w:t xml:space="preserve"> Kayak Fu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Kayaking Brisbane with Kayak Fun  View South Bank from the river, an experience that a few thousand people enjoy every year while whilst an estimated Eleven Million people walk through South Bank Enjoy The city lights and the ever changing bridge lights along with the beauty of South Bank .   Experience Brisbane from the water on a 1.5 to 2 hour guided kayak tour. Start the tour off with an instruction and safety briefing. These small group tours are conducted by our expert owner operator and are a fun, safe and memorable way to see the city. No experience necessary.  Please note the tour duration can vary according to the overall fitness of the group .   We encourage people without kayak experience to sit in front of a double kayak with a stronger experienced paddler in the stern.  </w:t>
      </w:r>
    </w:p>
    <w:p>
      <w:pPr>
        <w:pStyle w:val="Normal"/>
        <w:rPr/>
      </w:pPr>
      <w:r>
        <w:rPr/>
      </w:r>
    </w:p>
    <w:p>
      <w:pPr>
        <w:pStyle w:val="Normal"/>
        <w:rPr/>
      </w:pPr>
      <w:r>
        <w:rPr>
          <w:b/>
        </w:rPr>
        <w:t>Description Summary:</w:t>
      </w:r>
      <w:r>
        <w:rPr/>
        <w:t xml:space="preserve"> Kayaking Brisbane with Kayak Fun  View South Bank from the river, an experience that a few thousand people enjoy every year while whilst an estimated Eleven Million people walk through South Bank Enjoy The city lights and the ever changing bridge lights along with the beauty of South Bank .   Experience Brisbane from the water on a 1.5 to 2 hour guided kayak tour. Start the tour off with an instruction and safety briefing. These small group tours are conducted by our expert owner operator and are a fun, safe and memorable way to see the city. No experience necessary.  Please note the tour duration can vary according to the overall fitness of the group .   We encourage people without kayak experience to sit in front of a double kayak with a stronger experienced paddler in the stern.   </w:t>
      </w:r>
    </w:p>
    <w:p>
      <w:pPr>
        <w:pStyle w:val="Normal"/>
        <w:rPr/>
      </w:pPr>
      <w:r>
        <w:rPr/>
      </w:r>
    </w:p>
    <w:p>
      <w:pPr>
        <w:pStyle w:val="Normal"/>
        <w:rPr/>
      </w:pPr>
      <w:r>
        <w:rPr>
          <w:b/>
        </w:rPr>
        <w:t>Description:</w:t>
      </w:r>
      <w:r>
        <w:rPr/>
        <w:t xml:space="preserve"> KAYAKING BRISBANE RIVER EVENING GUIDED TOUR  Kayak fun is the only operator that tours this section of the river with double &amp; single kayaks. Keeping the group safe is our main priority   Owner operator Andrew has paddled kayaks for over forty years  Experience Brisbane from the water on a 1.5 to 2 hour guided kayak tour. Start the tour off with an instruction and safety briefing. These small group tours are conducted by our expert owner operator and are a fun, safe and memorable way to see the city. Some experience helps, however we do strongly recommend downloading the APP called Paddle Prep   Please note the tour duration can vary according to the overall fitness of the group . This tour runs with a minimum of six people as per terms &amp; conditions  .  THE BEST PART  Paddling to the Victoria Bridge for viewing the everchanging coloured lighting   A break at The BIG Wheel  Viewing the Treasury Casino that likes green lighting  Viewing the City Cats Zip past   Taking photos of friends &amp; the abov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ll equipment</w:t>
      </w:r>
    </w:p>
    <w:p>
      <w:pPr>
        <w:pStyle w:val="Normal"/>
        <w:rPr/>
      </w:pPr>
      <w:r>
        <w:rPr/>
        <w:t>Full guidance and safety briefing by expert owner operator</w:t>
      </w:r>
    </w:p>
    <w:p>
      <w:pPr>
        <w:pStyle w:val="Normal"/>
        <w:rPr/>
      </w:pPr>
      <w:r>
        <w:rPr/>
        <w:t>Secure storage for your valuables while we paddle</w:t>
      </w:r>
    </w:p>
    <w:p>
      <w:pPr>
        <w:pStyle w:val="Normal"/>
        <w:rPr/>
      </w:pPr>
      <w:r>
        <w:rPr/>
        <w:t>Lights on kayaks</w:t>
      </w:r>
    </w:p>
    <w:p>
      <w:pPr>
        <w:pStyle w:val="Normal"/>
        <w:rPr/>
      </w:pPr>
      <w:r>
        <w:rPr/>
        <w:t>Free Soft Drinks &amp; Muesli Bars</w:t>
      </w:r>
    </w:p>
    <w:p>
      <w:pPr>
        <w:pStyle w:val="Normal"/>
        <w:rPr/>
      </w:pPr>
      <w:r>
        <w:rPr/>
      </w:r>
    </w:p>
    <w:p>
      <w:pPr>
        <w:pStyle w:val="Normal"/>
        <w:rPr/>
      </w:pPr>
      <w:r>
        <w:rPr>
          <w:b/>
        </w:rPr>
        <w:t>Exclusions:</w:t>
      </w:r>
    </w:p>
    <w:p>
      <w:pPr>
        <w:pStyle w:val="Normal"/>
        <w:rPr/>
      </w:pPr>
      <w:r>
        <w:rPr/>
        <w:t>Hotel pickup and drop-off</w:t>
      </w:r>
    </w:p>
    <w:p>
      <w:pPr>
        <w:pStyle w:val="Normal"/>
        <w:rPr/>
      </w:pPr>
      <w:r>
        <w:rPr/>
        <w:t xml:space="preserve">Toilets are 2.5 KM from the boat ramp &amp; pontoon </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51A Jane St, West End QLD 4101, Australia GPS : West End Riverside Drive Pontoon   Jane Street West End Connects With Riverside Drive Meet at 5.30pm (any changes will be emailed or SMS)   Allow plenty of time as traffic can slow your travel   Essential: please confirm your booking on the day of the tour. PH 0490065474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isbane-river-guided-evening-tour-by-kayak-our-most-popular-tour/e4a8b37a-cd45-4562-b641-175ea4ac7dfc" TargetMode="External"/><Relationship Id="rId3" Type="http://schemas.openxmlformats.org/officeDocument/2006/relationships/hyperlink" Target="https://magpie.travel/download_product_images?id=e4a8b37a-cd45-4562-b641-175ea4ac7d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