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ayak Fun - Brisbane River Guided Day Tour by Kaya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IZACEP</w:t>
            </w:r>
          </w:p>
          <w:p>
            <w:pPr>
              <w:pStyle w:val="Normal"/>
              <w:widowControl w:val="false"/>
              <w:rPr/>
            </w:pPr>
            <w:r>
              <w:rPr>
                <w:b/>
              </w:rPr>
              <w:t>Company Website:</w:t>
            </w:r>
            <w:r>
              <w:rPr/>
              <w:t xml:space="preserve"> kayakfun.com.au</w:t>
            </w:r>
          </w:p>
          <w:p>
            <w:pPr>
              <w:pStyle w:val="Normal"/>
              <w:widowControl w:val="false"/>
              <w:rPr/>
            </w:pPr>
            <w:r>
              <w:rPr>
                <w:b/>
              </w:rPr>
              <w:t>Primary Contact:</w:t>
            </w:r>
            <w:r>
              <w:rPr/>
              <w:t xml:space="preserve"> Kayak Fu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We paddle to South Bank &amp; return  Our activity duration is on water time paddling kayaks  sometimes with good weather &amp; a fit group the tour is extended Getting organised with kayaks &amp; equipment can take thirty minutes </w:t>
      </w:r>
    </w:p>
    <w:p>
      <w:pPr>
        <w:pStyle w:val="Normal"/>
        <w:rPr/>
      </w:pPr>
      <w:r>
        <w:rPr/>
      </w:r>
    </w:p>
    <w:p>
      <w:pPr>
        <w:pStyle w:val="Normal"/>
        <w:rPr/>
      </w:pPr>
      <w:r>
        <w:rPr>
          <w:b/>
        </w:rPr>
        <w:t>Description Summary:</w:t>
      </w:r>
      <w:r>
        <w:rPr/>
        <w:t xml:space="preserve"> We paddle to South Bank &amp; return  Our activity duration is on water time paddling kayaks  sometimes with good weather &amp; a fit group the tour is extended Getting organised with kayaks &amp; equipment can take thirty minutes  </w:t>
      </w:r>
    </w:p>
    <w:p>
      <w:pPr>
        <w:pStyle w:val="Normal"/>
        <w:rPr/>
      </w:pPr>
      <w:r>
        <w:rPr/>
      </w:r>
    </w:p>
    <w:p>
      <w:pPr>
        <w:pStyle w:val="Normal"/>
        <w:rPr/>
      </w:pPr>
      <w:r>
        <w:rPr>
          <w:b/>
        </w:rPr>
        <w:t>Description:</w:t>
      </w:r>
      <w:r>
        <w:rPr/>
        <w:t xml:space="preserve"> KAYAKING BRISBANE   Kayak fun is the only operator that tours this section of the river with double &amp; single kayaks. Keeping the group safe is our main priority   Owner operator Andrew has paddled kayaks for over forty years  Experience Brisbane from the water on a 1.5 to 2 hour guided kayak tour. Start the tour off with an instruction and safety briefing. These small group tours are conducted by our expert owner operator and are a fun, safe and memorable way to see the city. Some experience helps, however we do strongly recommend downloading the APP called Paddle Prep   Please note the tour duration can vary according to the overall fitness of the group . This tour runs with a minimum of six people as per terms &amp; conditions   We encourage people without kayak experience to sit in front of a double kayak with a stronger experienced paddler in the stern.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All equipment</w:t>
      </w:r>
    </w:p>
    <w:p>
      <w:pPr>
        <w:pStyle w:val="Normal"/>
        <w:rPr/>
      </w:pPr>
      <w:r>
        <w:rPr/>
        <w:t>Full guidance and safety briefing by expert owner operator</w:t>
      </w:r>
    </w:p>
    <w:p>
      <w:pPr>
        <w:pStyle w:val="Normal"/>
        <w:rPr/>
      </w:pPr>
      <w:r>
        <w:rPr/>
        <w:t>Secure storage for your valuables while we paddle</w:t>
      </w:r>
    </w:p>
    <w:p>
      <w:pPr>
        <w:pStyle w:val="Normal"/>
        <w:rPr/>
      </w:pPr>
      <w:r>
        <w:rPr/>
        <w:t>Sunscreen</w:t>
      </w:r>
    </w:p>
    <w:p>
      <w:pPr>
        <w:pStyle w:val="Normal"/>
        <w:rPr/>
      </w:pPr>
      <w:r>
        <w:rPr/>
        <w:t>Bottled water</w:t>
      </w:r>
    </w:p>
    <w:p>
      <w:pPr>
        <w:pStyle w:val="Normal"/>
        <w:rPr/>
      </w:pPr>
      <w:r>
        <w:rPr/>
      </w:r>
    </w:p>
    <w:p>
      <w:pPr>
        <w:pStyle w:val="Normal"/>
        <w:rPr/>
      </w:pPr>
      <w:r>
        <w:rPr>
          <w:b/>
        </w:rPr>
        <w:t>Exclusion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24A Hockings St, West End QLD 4101, Australia GPS : West End Riverside Drive Pontoon Pontoon next to boat ramp  Jane Street West End Connects with Riverside Drive Kayak Fun will need to communicate via your mobile phone number and Email   Turn on your mobile phone 5 hours before event if the is Thunder A real forecast that i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risbane-river-guided-day-tour-by-kayak/20f7d8d0-0b41-4406-aa72-9043e77f139f" TargetMode="External"/><Relationship Id="rId3" Type="http://schemas.openxmlformats.org/officeDocument/2006/relationships/hyperlink" Target="https://magpie.travel/download_product_images?id=20f7d8d0-0b41-4406-aa72-9043e77f139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