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yak Fun - Brisbane Guided Kayaking Tour on Tingalpa Cree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JMBRQL</w:t>
            </w:r>
          </w:p>
          <w:p>
            <w:pPr>
              <w:pStyle w:val="Normal"/>
              <w:widowControl w:val="false"/>
              <w:rPr/>
            </w:pPr>
            <w:r>
              <w:rPr>
                <w:b/>
              </w:rPr>
              <w:t>Company Website:</w:t>
            </w:r>
            <w:r>
              <w:rPr/>
              <w:t xml:space="preserve"> kayakfun.com.au</w:t>
            </w:r>
          </w:p>
          <w:p>
            <w:pPr>
              <w:pStyle w:val="Normal"/>
              <w:widowControl w:val="false"/>
              <w:rPr/>
            </w:pPr>
            <w:r>
              <w:rPr>
                <w:b/>
              </w:rPr>
              <w:t>Primary Contact:</w:t>
            </w:r>
            <w:r>
              <w:rPr/>
              <w:t xml:space="preserve"> Kayak Fu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ingalpa Creek is one of the best places for kayaking in the Redlands, therefore selected home for the Redlands Canoe Club  . The Creek flows along Brisbane’s south east boundary with Redland City Council.  The Waterway serves as important wildlife corridor on the city’s fringe, for example you can spot an assortment of birds such as Herons, Ibis Egrets.  The water catchment area covers 150  km² and is a great spot for fishing!  We are located just twenty kilometers from Brisbane CBD by car, or you can take a train trip to  Thorneside Railway Station, which is ~400m from the Boat Ramp.  Nearby amenities include toilets, a small Shopping Centre and some local Cafes.  .  Meeting Location: Continue past Thorneside  Railway Station to end of Ferry Road  (Redlands Canoe Club Boat Ramp)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All equipment</w:t>
      </w:r>
    </w:p>
    <w:p>
      <w:pPr>
        <w:pStyle w:val="Normal"/>
        <w:rPr/>
      </w:pPr>
      <w:r>
        <w:rPr/>
        <w:t>Full guidance and safety briefing by expert owner operator</w:t>
      </w:r>
    </w:p>
    <w:p>
      <w:pPr>
        <w:pStyle w:val="Normal"/>
        <w:rPr/>
      </w:pPr>
      <w:r>
        <w:rPr/>
        <w:t>Secure storage for your valuables while we paddle</w:t>
      </w:r>
    </w:p>
    <w:p>
      <w:pPr>
        <w:pStyle w:val="Normal"/>
        <w:rPr/>
      </w:pPr>
      <w:r>
        <w:rPr/>
        <w:t>Sunscreen</w:t>
      </w:r>
    </w:p>
    <w:p>
      <w:pPr>
        <w:pStyle w:val="Normal"/>
        <w:rPr/>
      </w:pPr>
      <w:r>
        <w:rPr/>
        <w:t>Bottled water</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90-12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 Railway Parade, Thorneside QLD 4158, Australia Please note as per Kayak Fun Terms &amp; Conditions. The tours may be cancelled or postponed due to less than six people booke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isbane-guided-kayaking-tour-on-tingalpa-creek/c82ff949-1d22-4e96-b4c5-a09888bf68c8" TargetMode="External"/><Relationship Id="rId3" Type="http://schemas.openxmlformats.org/officeDocument/2006/relationships/hyperlink" Target="https://magpie.travel/download_product_images?id=c82ff949-1d22-4e96-b4c5-a09888bf68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