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sla City Tours - Brewery Tour at Bahamian Brew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TVDOAU</w:t>
            </w:r>
          </w:p>
          <w:p>
            <w:pPr>
              <w:pStyle w:val="Normal"/>
              <w:widowControl w:val="false"/>
              <w:rPr/>
            </w:pPr>
            <w:r>
              <w:rPr>
                <w:b/>
              </w:rPr>
              <w:t>Company Website:</w:t>
            </w:r>
            <w:r>
              <w:rPr/>
              <w:t xml:space="preserve"> teslacitytours.com</w:t>
            </w:r>
          </w:p>
          <w:p>
            <w:pPr>
              <w:pStyle w:val="Normal"/>
              <w:widowControl w:val="false"/>
              <w:rPr/>
            </w:pPr>
            <w:r>
              <w:rPr>
                <w:b/>
              </w:rPr>
              <w:t>Primary Contact:</w:t>
            </w:r>
            <w:r>
              <w:rPr/>
              <w:t xml:space="preserve"> Tesla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Experience the Brewery Tour in your private Tesla Vehicle   • Your educational tour will feature the fine art of beer making   • Watch from the elevated platform at Bahamian Brewery, as the assembly line process takes you from raw ingredient to final product     • Walk through the 25 step process from malt to beer!   • See the lab quality control   • Learn about the filtration &amp; kegging process   • Watch Bahamian Brewery Staff bottle the beer and other Sands products.   • Become a Brew Master yourself   • Labeling and packaging for shipment and in store sales is the next process   • The best part of the tour is that you get to taste the sensation of Sands products   • Learn the secrets of the Beer Masters   • Taste the many Sands products in Jimmy Sand's personal tap room.   • A short walk down to the gift shop and the liquor store   • Must be 18 or older to purchase and sample alcoholic beverages   • Your purchase is all duty free!   • return to drop off destination   </w:t>
      </w:r>
    </w:p>
    <w:p>
      <w:pPr>
        <w:pStyle w:val="Normal"/>
        <w:rPr/>
      </w:pPr>
      <w:r>
        <w:rPr/>
      </w:r>
    </w:p>
    <w:p>
      <w:pPr>
        <w:pStyle w:val="Normal"/>
        <w:rPr/>
      </w:pPr>
      <w:r>
        <w:rPr>
          <w:b/>
        </w:rPr>
        <w:t>Description:</w:t>
      </w:r>
      <w:r>
        <w:rPr/>
        <w:t xml:space="preserve"> 2 hour educational tour of Bahamian Brewery in your private Tesla   Walking tour of the 25 steps of beer making   Sampling included in your entry cost   All purchases are Duty Free!    Tour Entry fee $10 per person (paid directly to Brewer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port pickup and drop-off</w:t>
      </w:r>
    </w:p>
    <w:p>
      <w:pPr>
        <w:pStyle w:val="Normal"/>
        <w:rPr/>
      </w:pPr>
      <w:r>
        <w:rPr/>
        <w:t>Transport by private vehicle</w:t>
      </w:r>
    </w:p>
    <w:p>
      <w:pPr>
        <w:pStyle w:val="Normal"/>
        <w:rPr/>
      </w:pPr>
      <w:r>
        <w:rPr/>
        <w:t>Lunch</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Freeport Harbour, Grand Celebration Terminal, Balearia Terminal, Carnival Cruise Ship Terminal, Grand Lucayan Resort, Ocean Reef, Island Seas, Freeport Resort, Pelican Bay Hotel, Club Fortuna and Sea Breeze Vacation&lt;br&gt;Freeport, Freeport, Grand Bahama Island, Baham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ewery-tour-at-bahamian-brewery/99c6260f-b072-4c93-a846-cc92683385e5" TargetMode="External"/><Relationship Id="rId3" Type="http://schemas.openxmlformats.org/officeDocument/2006/relationships/hyperlink" Target="https://magpie.travel/download_product_images?id=99c6260f-b072-4c93-a846-cc92683385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