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aches Meet and Greet - Breakfast with the Koalas at Hartley's Crocodile Park from Cairns or Palm Cov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LZGWCA</w:t>
            </w:r>
          </w:p>
          <w:p>
            <w:pPr>
              <w:pStyle w:val="Normal"/>
              <w:widowControl w:val="false"/>
              <w:rPr/>
            </w:pPr>
            <w:r>
              <w:rPr>
                <w:b/>
              </w:rPr>
              <w:t>Company Website:</w:t>
            </w:r>
            <w:r>
              <w:rPr/>
              <w:t xml:space="preserve"> beachescairns.com</w:t>
            </w:r>
          </w:p>
          <w:p>
            <w:pPr>
              <w:pStyle w:val="Normal"/>
              <w:widowControl w:val="false"/>
              <w:rPr/>
            </w:pPr>
            <w:r>
              <w:rPr>
                <w:b/>
              </w:rPr>
              <w:t>Primary Contact:</w:t>
            </w:r>
            <w:r>
              <w:rPr/>
              <w:t xml:space="preserve"> Beaches Meet and Gree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In the morning, your coach picks you up at your hotel in Cairns or Palm Cove and drives you north to Hartley's Crocodile Adventures. Take in the scenery of sugar farms and the winding coastal road along the way.  Upon arrival, head to Lilies Restaurant for your hot Aussie breakfast in the company of a koala and its knowledgeable keeper. Enjoy great conversation and a tasty meal at a table that overlooks the lagoon.  Afterward, you can see the other amazing critters at Hartley's at your leisure. Get close to Australian crocodiles during a boat ride around Hartley's Lagoon and watch them eat. Hand-feed kangaroos, wallabies, and cassowaries. See a variety of Australian wildlife in a beautiful wilderness setting that recreates that animals' natural habitat.   Spend a half day or full day at Hartley's as your interest and time allows.</w:t>
      </w:r>
    </w:p>
    <w:p>
      <w:pPr>
        <w:pStyle w:val="Normal"/>
        <w:rPr/>
      </w:pPr>
      <w:r>
        <w:rPr/>
      </w:r>
    </w:p>
    <w:p>
      <w:pPr>
        <w:pStyle w:val="Normal"/>
        <w:rPr/>
      </w:pPr>
      <w:r>
        <w:rPr>
          <w:b/>
        </w:rPr>
        <w:t>Description Summary:</w:t>
      </w:r>
      <w:r>
        <w:rPr/>
        <w:t xml:space="preserve"> In the morning, your coach picks you up at your hotel in Cairns or Palm Cove and drives you north to Hartley's Crocodile Adventures. Take in the scenery of sugar farms and the winding coastal road along the way.  Upon arrival, head to Lilies Restaurant for your hot Aussie breakfast in the company of a koala and its knowledgeable keeper. Enjoy great conversation and a tasty meal at a table that overlooks the lagoon.  Afterward, you can see the other amazing critters at Hartley's at your leisure. Get close to Australian crocodiles during a boat ride around Hartley's Lagoon and watch them eat. Hand-feed kangaroos, wallabies, and cassowaries. See a variety of Australian wildlife in a beautiful wilderness setting that recreates that animals' natural habitat.   Spend a half day or full day at Hartley's as your interest and time allows. </w:t>
      </w:r>
    </w:p>
    <w:p>
      <w:pPr>
        <w:pStyle w:val="Normal"/>
        <w:rPr/>
      </w:pPr>
      <w:r>
        <w:rPr/>
      </w:r>
    </w:p>
    <w:p>
      <w:pPr>
        <w:pStyle w:val="Normal"/>
        <w:rPr/>
      </w:pPr>
      <w:r>
        <w:rPr>
          <w:b/>
        </w:rPr>
        <w:t>Description:</w:t>
      </w:r>
      <w:r>
        <w:rPr/>
        <w:t xml:space="preserve"> Start the day with a hot Aussie breakfast in the company of a cute koala and its keeper departing from Cairns or Palm Cove. See crocodiles up close and take a boat cruise on Hartley’s Lagoon where you can witness crocodiles feeding. Get up close to kangaroos, wallabies, snakes, cassowaries, quolls and other iconic Australian wildlife. Enjoy entertaining and educational wildlife presentations throughout the day. </w:t>
      </w:r>
    </w:p>
    <w:p>
      <w:pPr>
        <w:pStyle w:val="Normal"/>
        <w:rPr/>
      </w:pPr>
      <w:r>
        <w:rPr/>
      </w:r>
    </w:p>
    <w:p>
      <w:pPr>
        <w:pStyle w:val="Normal"/>
        <w:rPr/>
      </w:pPr>
      <w:r>
        <w:rPr/>
      </w:r>
    </w:p>
    <w:p>
      <w:pPr>
        <w:pStyle w:val="Normal"/>
        <w:rPr/>
      </w:pPr>
      <w:r>
        <w:rPr>
          <w:b/>
        </w:rPr>
        <w:t>Inclusions:</w:t>
      </w:r>
    </w:p>
    <w:p>
      <w:pPr>
        <w:pStyle w:val="Normal"/>
        <w:rPr/>
      </w:pPr>
      <w:r>
        <w:rPr/>
        <w:t>GST (Goods and Services Tax)</w:t>
      </w:r>
    </w:p>
    <w:p>
      <w:pPr>
        <w:pStyle w:val="Normal"/>
        <w:rPr/>
      </w:pPr>
      <w:r>
        <w:rPr/>
        <w:t>Breakfast</w:t>
      </w:r>
    </w:p>
    <w:p>
      <w:pPr>
        <w:pStyle w:val="Normal"/>
        <w:rPr/>
      </w:pPr>
      <w:r>
        <w:rPr/>
        <w:t>Hotel pickup and drop-off</w:t>
      </w:r>
    </w:p>
    <w:p>
      <w:pPr>
        <w:pStyle w:val="Normal"/>
        <w:rPr/>
      </w:pPr>
      <w:r>
        <w:rPr/>
        <w:t>Transport by air-conditioned minivan</w:t>
      </w:r>
    </w:p>
    <w:p>
      <w:pPr>
        <w:pStyle w:val="Normal"/>
        <w:rPr/>
      </w:pPr>
      <w:r>
        <w:rPr/>
        <w:t>Entry/Admission - Hartley's Crocodile Adventures</w:t>
      </w:r>
    </w:p>
    <w:p>
      <w:pPr>
        <w:pStyle w:val="Normal"/>
        <w:rPr/>
      </w:pPr>
      <w:r>
        <w:rPr/>
      </w:r>
    </w:p>
    <w:p>
      <w:pPr>
        <w:pStyle w:val="Normal"/>
        <w:rPr/>
      </w:pPr>
      <w:r>
        <w:rPr>
          <w:b/>
        </w:rPr>
        <w:t>Exclusions:</w:t>
      </w:r>
    </w:p>
    <w:p>
      <w:pPr>
        <w:pStyle w:val="Normal"/>
        <w:rPr/>
      </w:pPr>
      <w:r>
        <w:rPr/>
        <w:t>Souvenir photos (available to purchase)</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ny hotel, motel or hostel in Cairns CBD or Palm Cov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reakfast-with-the-koalas-at-hartley-s-crocodile-park-from-cairns-or-palm-cove/196913f5-ce86-4182-830d-c481f1ee1a3b" TargetMode="External"/><Relationship Id="rId3" Type="http://schemas.openxmlformats.org/officeDocument/2006/relationships/hyperlink" Target="https://magpie.travel/download_product_images?id=196913f5-ce86-4182-830d-c481f1ee1a3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