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Photo Hikes - Bowen Island Trip, Hiking &amp; Photograp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PQYWG</w:t>
            </w:r>
          </w:p>
          <w:p>
            <w:pPr>
              <w:pStyle w:val="Normal"/>
              <w:widowControl w:val="false"/>
              <w:rPr/>
            </w:pPr>
            <w:r>
              <w:rPr>
                <w:b/>
              </w:rPr>
              <w:t>Company Website:</w:t>
            </w:r>
            <w:r>
              <w:rPr/>
              <w:t xml:space="preserve"> naturephotohikes.com</w:t>
            </w:r>
          </w:p>
          <w:p>
            <w:pPr>
              <w:pStyle w:val="Normal"/>
              <w:widowControl w:val="false"/>
              <w:rPr/>
            </w:pPr>
            <w:r>
              <w:rPr>
                <w:b/>
              </w:rPr>
              <w:t>Primary Contact:</w:t>
            </w:r>
            <w:r>
              <w:rPr/>
              <w:t xml:space="preserve"> Nature Photo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ll take a breathtaking ocean ferry ride to an island and spend a few hours exploring old-growth forests, waterfalls, and wildlife. The highlight is of course the fall colors and fallen leaves at this time of year. Your tour is a picture-perfect way to experience Canada’s nature, while learning the basics of landscape photography. With plenty of one-on-one instruction, you will learn to take amazing photos whether you’re packing the latest DSLR or a camera phone. All levels of hikers and types of cameras are welcome.  Bowen Island, a 20 min ferry ride from Vancouver - is home to a variety of wildlife, galleries and shops. The ferry ride alone is breathtaking, with gorgeous views of Howe Sound and islands. Details on what to wear and bring along for the tour will be provided, but comfortable shoes and clothing, water and snacks are recommended.   As a photographer I'll capture your memories, and send you complimentary photos at the end of our tour.</w:t>
      </w:r>
    </w:p>
    <w:p>
      <w:pPr>
        <w:pStyle w:val="Normal"/>
        <w:rPr/>
      </w:pPr>
      <w:r>
        <w:rPr/>
      </w:r>
    </w:p>
    <w:p>
      <w:pPr>
        <w:pStyle w:val="Normal"/>
        <w:rPr/>
      </w:pPr>
      <w:r>
        <w:rPr>
          <w:b/>
        </w:rPr>
        <w:t>Description Summary:</w:t>
      </w:r>
      <w:r>
        <w:rPr/>
        <w:t xml:space="preserve"> We'll take a breathtaking ocean ferry ride to an island and spend a few hours exploring old-growth forests, waterfalls, and wildlife. The highlight is of course the fall colors and fallen leaves at this time of year. Your tour is a picture-perfect way to experience Canada’s nature, while learning the basics of landscape photography. With plenty of one-on-one instruction, you will learn to take amazing photos whether you’re packing the latest DSLR or a camera phone. All levels of hikers and types of cameras are welcome.  Bowen Island, a 20 min ferry ride from Vancouver - is home to a variety of wildlife, galleries and shops. The ferry ride alone is breathtaking, with gorgeous views of Howe Sound and islands. Details on what to wear and bring along for the tour will be provided, but comfortable shoes and clothing, water and snacks are recommended.   As a photographer I'll capture your memories, and send you complimentary photos at the end of our tour. </w:t>
      </w:r>
    </w:p>
    <w:p>
      <w:pPr>
        <w:pStyle w:val="Normal"/>
        <w:rPr/>
      </w:pPr>
      <w:r>
        <w:rPr/>
      </w:r>
    </w:p>
    <w:p>
      <w:pPr>
        <w:pStyle w:val="Normal"/>
        <w:rPr/>
      </w:pPr>
      <w:r>
        <w:rPr>
          <w:b/>
        </w:rPr>
        <w:t>Description:</w:t>
      </w:r>
      <w:r>
        <w:rPr/>
        <w:t xml:space="preserve"> Enjoy nature and a beautiful ferry ride, while learning to take breathtaking photos! Your 6-hour tour includes pickup and drop-off from downtown Vancouver, return ferry ride to Bowen Island, an easy guided hike around Killarney Lake, and walk around the village shops, cafes and restaurants.   Led by an experienced photographer and tour guide, you’ll learn to take amazing photos of nature, landscape, wildlife and architecture. We'll cover techniques like long exposure, aperture, white balance and ISO for DSLR cameras, as well as camera phone tips. Alternatively, we can do photo shoots instead of learning photography if that's your interest. The best camera to bring are DSLRs but you’re also free to use your camera phone. Photography lessons/shoots, guided hike and transportation including ferry are included in the cost.   Comfortable walking shoes and layered clothing, camera (any kind) and a sense of adventure required! </w:t>
      </w:r>
    </w:p>
    <w:p>
      <w:pPr>
        <w:pStyle w:val="Normal"/>
        <w:rPr/>
      </w:pPr>
      <w:r>
        <w:rPr/>
      </w:r>
    </w:p>
    <w:p>
      <w:pPr>
        <w:pStyle w:val="Normal"/>
        <w:rPr/>
      </w:pPr>
      <w:r>
        <w:rPr/>
      </w:r>
    </w:p>
    <w:p>
      <w:pPr>
        <w:pStyle w:val="Normal"/>
        <w:rPr/>
      </w:pPr>
      <w:r>
        <w:rPr>
          <w:b/>
        </w:rPr>
        <w:t>Inclusions:</w:t>
      </w:r>
    </w:p>
    <w:p>
      <w:pPr>
        <w:pStyle w:val="Normal"/>
        <w:rPr/>
      </w:pPr>
      <w:r>
        <w:rPr/>
        <w:t>Professional photographer guide</w:t>
      </w:r>
    </w:p>
    <w:p>
      <w:pPr>
        <w:pStyle w:val="Normal"/>
        <w:rPr/>
      </w:pPr>
      <w:r>
        <w:rPr/>
        <w:t>Guided small-group hiking tour</w:t>
      </w:r>
    </w:p>
    <w:p>
      <w:pPr>
        <w:pStyle w:val="Normal"/>
        <w:rPr/>
      </w:pPr>
      <w:r>
        <w:rPr/>
        <w:t>Transportation and ferry ride</w:t>
      </w:r>
    </w:p>
    <w:p>
      <w:pPr>
        <w:pStyle w:val="Normal"/>
        <w:rPr/>
      </w:pPr>
      <w:r>
        <w:rPr/>
        <w:t>DSLR camera can be borrowed</w:t>
      </w:r>
    </w:p>
    <w:p>
      <w:pPr>
        <w:pStyle w:val="Normal"/>
        <w:rPr/>
      </w:pPr>
      <w:r>
        <w:rPr/>
        <w:t>Photoshoo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your downtown hotel or rental accommodation,the Hyatt hotel or the starting point. &lt;br&gt;W Georgia St @ Granville St, Vancouver, BC V7Y 0A1, Canada In front of Hudson's Bay Entrance on W. Georgia Stree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wen-island-trip-hiking-photography/2e0e60ec-a711-4ee6-8777-4166a886aa91" TargetMode="External"/><Relationship Id="rId3" Type="http://schemas.openxmlformats.org/officeDocument/2006/relationships/hyperlink" Target="https://magpie.travel/download_product_images?id=2e0e60ec-a711-4ee6-8777-4166a886aa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