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frican Drifters - Botswana-Chobe national Park Savuti 3 nights camp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BZCG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sanesafari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frican Drif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will offer twice daily game drives and ground transfers to the campsite,exclusive camping in the middle of the bush on the North western part of Chobe National Park with a well experienced professional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, lunch, dinner, snacks, water, professional guide, camping equipmen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Game drives &amp; boat cruises, canoeing(mokoro) , transfers in a 6 seater designed vehicles</w:t>
      </w:r>
    </w:p>
    <w:p>
      <w:pPr>
        <w:pStyle w:val="Normal"/>
        <w:rPr/>
      </w:pPr>
      <w:r>
        <w:rPr/>
        <w:t>Exclusive private campsites within game reserves, national parks &amp; private conc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Visas and airport taxes</w:t>
      </w:r>
    </w:p>
    <w:p>
      <w:pPr>
        <w:pStyle w:val="Normal"/>
        <w:rPr/>
      </w:pPr>
      <w:r>
        <w:rPr/>
        <w:t>Staff gratuities, Guides, Drivers, Porters, Camp Assistant are at Traveller’s discretion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Toile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lodge in maun or kasane, from vicfalls and from livingstone&lt;br&gt;Chobe Safari Lodge, Kasane, Botswana meet at the reception area or restaurant area&lt;br&gt;Airports:&lt;br&gt;Kasane Airport, Kasane, Chobe National Park Botsw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tswana-chobe-national-park-savuti-3-nights-camping/773cbf56-b48a-41ef-9b58-0a108aff8c53" TargetMode="External"/><Relationship Id="rId3" Type="http://schemas.openxmlformats.org/officeDocument/2006/relationships/hyperlink" Target="https://magpie.travel/download_product_images?id=773cbf56-b48a-41ef-9b58-0a108aff8c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